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自我介绍800字作文"/>
      <w:r>
        <w:rPr/>
        <w:t>三年级语文自我介绍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我是快乐男孩</w:t>
      </w:r>
      <w:r>
        <w:rPr/>
        <w:t>-</w:t>
      </w:r>
      <w:r>
        <w:rPr/>
        <w:t>韩沛峰，妈妈说我的名字寄托着长辈的希望：希望我立志超群。说来也巧，从小学到初中，我在班级的号次都是一号。</w:t>
      </w:r>
    </w:p>
    <w:p>
      <w:pPr>
        <w:pStyle w:val="Normal"/>
        <w:rPr/>
      </w:pPr>
      <w:r>
        <w:rPr/>
        <w:t>我喜欢在家中阅览世界，在鼠标的点击中汇集资料，在电脑屏幕中笑看天地——</w:t>
      </w:r>
      <w:r>
        <w:rPr/>
        <w:t>21</w:t>
      </w:r>
      <w:r>
        <w:rPr/>
        <w:t>世纪是信息技术的世纪，我也是个小计算机迷哦。从惊奇地注视着一页页精美的图文开始，不知不觉喜欢上了它。依然记得那一段时期，经常在作文里炫耀自已“强大的内存”，以此作为自我介绍的开头。</w:t>
      </w:r>
    </w:p>
    <w:p>
      <w:pPr>
        <w:pStyle w:val="Normal"/>
        <w:rPr/>
      </w:pPr>
      <w:r>
        <w:rPr/>
        <w:t>当老师告诉我们巾山小学的网址并打开它时，美丽的界面令我眼前一亮，有空就上去“灌水”，经过不懈的努力，终于小有成就，做了学生天地区的版主，当时欣喜得飞奔起来了。</w:t>
      </w:r>
    </w:p>
    <w:p>
      <w:pPr>
        <w:pStyle w:val="Normal"/>
        <w:rPr/>
      </w:pPr>
      <w:r>
        <w:rPr/>
        <w:t>渐渐地，我开始了技术的研究，虽屡战屡败但仍屡败屡战，继而升任</w:t>
      </w:r>
      <w:r>
        <w:rPr/>
        <w:t>TOP</w:t>
      </w:r>
      <w:r>
        <w:rPr/>
        <w:t>浙江网检查官。</w:t>
      </w:r>
    </w:p>
    <w:p>
      <w:pPr>
        <w:pStyle w:val="Normal"/>
        <w:rPr/>
      </w:pPr>
      <w:r>
        <w:rPr/>
        <w:t>在六年级的少代会上，我竟被选为科技部部长，负责校刊编排。满心欢喜，踌躇满志，一次次的修改，一次次的编排，终于印出了首份校刊，得到了校长在结束典礼上的表扬，当时的心情啊真如孙猴吃仙桃——美极了。</w:t>
      </w:r>
    </w:p>
    <w:p>
      <w:pPr>
        <w:pStyle w:val="Normal"/>
        <w:rPr/>
      </w:pPr>
      <w:r>
        <w:rPr/>
        <w:t>走出电子空间，吉它和象棋令我的生活丰富多彩。五彩的旋律陶冶情操，让我在紧张的学习之余得以放松</w:t>
      </w:r>
      <w:r>
        <w:rPr/>
        <w:t>;</w:t>
      </w:r>
      <w:r>
        <w:rPr/>
        <w:t>智慧的棋子磨砺人的意志，锻炼人的思维。在乐曲中战斗，在沉思中升华，吉它和象棋是我快乐的伙伴。</w:t>
      </w:r>
    </w:p>
    <w:p>
      <w:pPr>
        <w:pStyle w:val="Normal"/>
        <w:rPr/>
      </w:pPr>
      <w:r>
        <w:rPr/>
        <w:t>初中新舞台，看我多精彩。无论是电子操作还是文艺活动，只要需要，我一定第一个上。</w:t>
      </w:r>
    </w:p>
    <w:p>
      <w:pPr>
        <w:pStyle w:val="Normal"/>
        <w:rPr/>
      </w:pPr>
      <w:r>
        <w:rPr/>
        <w:t>这就是我，灿烂的我。</w:t>
      </w:r>
    </w:p>
    <w:p>
      <w:pPr>
        <w:pStyle w:val="Normal"/>
        <w:rPr/>
      </w:pPr>
      <w:r>
        <w:rPr/>
        <w:t>三年级语文自我介绍作文相关文章：</w:t>
      </w:r>
    </w:p>
    <w:p>
      <w:pPr>
        <w:pStyle w:val="Normal"/>
        <w:rPr/>
      </w:pPr>
      <w:r>
        <w:rPr/>
        <w:t>1.</w:t>
      </w:r>
      <w:r>
        <w:rPr/>
        <w:t>小学三年级自我介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三年级自我介绍范文</w:t>
      </w:r>
    </w:p>
    <w:p>
      <w:pPr>
        <w:pStyle w:val="Normal"/>
        <w:rPr/>
      </w:pPr>
      <w:r>
        <w:rPr/>
        <w:t>3.</w:t>
      </w:r>
      <w:r>
        <w:rPr/>
        <w:t>三年级自我介绍</w:t>
      </w:r>
      <w:r>
        <w:rPr/>
        <w:t>1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小学三年级作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年级孩子自我介绍自己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三年级学生自我介绍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