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作风自我评价"/>
      <w:r>
        <w:rPr/>
        <w:t>个人工作作风自我评价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7</w:t>
      </w:r>
      <w:r>
        <w:rPr/>
        <w:t>月进进了</w:t>
      </w:r>
      <w:r>
        <w:rPr/>
        <w:t>***</w:t>
      </w:r>
      <w:r>
        <w:rPr/>
        <w:t>这个集体，已经在这个大家庭生活、工作了七年有余。无论从工作上还是思想上，都严格要求自己。</w:t>
      </w:r>
    </w:p>
    <w:p>
      <w:pPr>
        <w:pStyle w:val="Normal"/>
        <w:rPr/>
      </w:pPr>
      <w:r>
        <w:rPr/>
        <w:t>思想上，积极参加政治学习，坚持四项基本原则，用马克思主义，毛泽东思想，邓小平理论与“</w:t>
      </w:r>
      <w:r>
        <w:rPr/>
        <w:t>***x”</w:t>
      </w:r>
      <w:r>
        <w:rPr/>
        <w:t>基本原则武装自己，拥护党的各项方针政策，自觉遵守各项法规。在“抓治理，转作风，保安全”的活动之中，更是对自己的思想觉悟有了一个新的熟悉。坚持脚踏实地的工作，实事求是的原则，尽不好高骛远。</w:t>
      </w:r>
    </w:p>
    <w:p>
      <w:pPr>
        <w:pStyle w:val="Normal"/>
        <w:rPr/>
      </w:pPr>
      <w:r>
        <w:rPr/>
        <w:t>工作上，坚持务实的工作作风，做事不拖沓，以最快的时间完成组织交给的任务。尽职尽责，自己分内的工作一定按时按量完成，在此基础上，还协助其他同事完成一定的工作。并且由于工作的特殊性，永远把安全放在第一位，不让工作存在一丝安全的隐患。</w:t>
      </w:r>
    </w:p>
    <w:p>
      <w:pPr>
        <w:pStyle w:val="Normal"/>
        <w:rPr/>
      </w:pPr>
      <w:r>
        <w:rPr/>
        <w:t>自参加工作以来，我从没有放弃学习理论知识和业务知识。积极参与</w:t>
      </w:r>
      <w:r>
        <w:rPr/>
        <w:t>rnp</w:t>
      </w:r>
      <w:r>
        <w:rPr/>
        <w:t>的试运行的相关工作，起到一个带班主任应有的作用。</w:t>
      </w:r>
    </w:p>
    <w:p>
      <w:pPr>
        <w:pStyle w:val="Normal"/>
        <w:rPr/>
      </w:pPr>
      <w:r>
        <w:rPr/>
        <w:t>最后，而我的所取得的成绩是与单位的领导和同事们的帮助是分不开的。我始终坚信“轻霜冻死单根草，狂风难毁万木林”，“一人难挑千斤担，众人能移万座山”。我希看用我经验协助着年轻同道的成长，用我的积累帮助单位更快的发展，用我的</w:t>
      </w:r>
      <w:r>
        <w:rPr/>
        <w:t>******</w:t>
      </w:r>
      <w:r>
        <w:rPr/>
        <w:t>，感召激励着同事们一起为我们的事业奉献、进取、立功、建业。</w:t>
      </w:r>
    </w:p>
    <w:p>
      <w:pPr>
        <w:pStyle w:val="Normal"/>
        <w:rPr/>
      </w:pPr>
      <w:r>
        <w:rPr/>
        <w:t>回顾高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