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电话工作会议讲话稿"/>
      <w:r>
        <w:rPr/>
        <w:t>电视电话工作会议讲话稿</w:t>
      </w:r>
      <w:bookmarkEnd w:id="0"/>
    </w:p>
    <w:p>
      <w:pPr>
        <w:pStyle w:val="Normal"/>
        <w:rPr/>
      </w:pPr>
      <w:r>
        <w:rPr/>
        <w:t>同志们：</w:t>
      </w:r>
    </w:p>
    <w:p>
      <w:pPr>
        <w:pStyle w:val="Normal"/>
        <w:rPr/>
      </w:pPr>
      <w:r>
        <w:rPr/>
        <w:t>刚才，我们一起收听收看了省政府第四次廉政工作暨全省推进简政放权放管结合优化服务改革电视电话会议，陈省长作了重要讲话，对全省政府系统廉政工作作出了具体安排部署，指出了当前在政府系统廉政建设和简政放权方面存在的突出问题。张广智副省长总结了全省政府系统廉政建设有关工作和简政放权推进情况，有关厅局的负责同志也作了发言。全市各级各部门要立足工作实际，认真学习好、领会好、落实好陈省长重要讲话精神，全力推进我市政府系统廉政工作迈上新台阶。就落实好这次电视电话会议精神，推动全市政府系统廉政建设工作开展，我讲以下几点意见。</w:t>
      </w:r>
    </w:p>
    <w:p>
      <w:pPr>
        <w:pStyle w:val="Normal"/>
        <w:rPr/>
      </w:pPr>
      <w:r>
        <w:rPr/>
        <w:t>一、强化三个责任</w:t>
      </w:r>
    </w:p>
    <w:p>
      <w:pPr>
        <w:pStyle w:val="Normal"/>
        <w:rPr/>
      </w:pPr>
      <w:r>
        <w:rPr/>
        <w:t>(</w:t>
      </w:r>
      <w:r>
        <w:rPr/>
        <w:t>一</w:t>
      </w:r>
      <w:r>
        <w:rPr/>
        <w:t>)</w:t>
      </w:r>
      <w:r>
        <w:rPr/>
        <w:t>强化主体责任。省委把今年确定为“主体责任深化年”，我们首先要明确什么是主体责任</w:t>
      </w:r>
      <w:r>
        <w:rPr/>
        <w:t>?</w:t>
      </w:r>
      <w:r>
        <w:rPr/>
        <w:t>就是指各级党委</w:t>
      </w:r>
      <w:r>
        <w:rPr/>
        <w:t>(</w:t>
      </w:r>
      <w:r>
        <w:rPr/>
        <w:t>党组</w:t>
      </w:r>
      <w:r>
        <w:rPr/>
        <w:t>)</w:t>
      </w:r>
      <w:r>
        <w:rPr/>
        <w:t>的主体责任，政府部门“一把手”的党风廉政建设主体责任。在主体责任履行方面，认识上有偏差，出现过很多问题，作为党组尤其是党组书记，必须重视、处理和解决好这些问题，这就是主体责任的落实。大家知道，我省的一个省辖市市委书记受到处理，就是因为主体责任不落实导致的。过去发生违纪、违规问题，总是认为是纪委和检察机关的事情，责任不在党委</w:t>
      </w:r>
      <w:r>
        <w:rPr/>
        <w:t>(</w:t>
      </w:r>
      <w:r>
        <w:rPr/>
        <w:t>党组</w:t>
      </w:r>
      <w:r>
        <w:rPr/>
        <w:t>)</w:t>
      </w:r>
      <w:r>
        <w:rPr/>
        <w:t>，其实不然，今天在座的各级政府的党组及政府组成部门党委</w:t>
      </w:r>
      <w:r>
        <w:rPr/>
        <w:t>(</w:t>
      </w:r>
      <w:r>
        <w:rPr/>
        <w:t>党组</w:t>
      </w:r>
      <w:r>
        <w:rPr/>
        <w:t>)</w:t>
      </w:r>
      <w:r>
        <w:rPr/>
        <w:t>，尤其是“一把手”，一定要进一步提高对落实全面从严治党主体责任的认识，针对违反廉政规定的行为，要履行主体责任，敢于负责、坚决纠正、坚决治理。要完善依法行政体系，加强制度建设，从源头上杜绝问题的出现。这既是全市各级政府党组的责任，也是全市各级政府组成部门党委</w:t>
      </w:r>
      <w:r>
        <w:rPr/>
        <w:t>(</w:t>
      </w:r>
      <w:r>
        <w:rPr/>
        <w:t>党组</w:t>
      </w:r>
      <w:r>
        <w:rPr/>
        <w:t>)</w:t>
      </w:r>
      <w:r>
        <w:rPr/>
        <w:t>的责任。</w:t>
      </w:r>
    </w:p>
    <w:p>
      <w:pPr>
        <w:pStyle w:val="Normal"/>
        <w:rPr/>
      </w:pPr>
      <w:r>
        <w:rPr/>
        <w:t>(</w:t>
      </w:r>
      <w:r>
        <w:rPr/>
        <w:t>二</w:t>
      </w:r>
      <w:r>
        <w:rPr/>
        <w:t>)</w:t>
      </w:r>
      <w:r>
        <w:rPr/>
        <w:t>强化“双重”责任。所谓“双重”责任，就是“一岗双责”。要强化“一岗双责”意识，落实好“一岗双责”。分管领导和班子成员，既要履行党委</w:t>
      </w:r>
      <w:r>
        <w:rPr/>
        <w:t>(</w:t>
      </w:r>
      <w:r>
        <w:rPr/>
        <w:t>党组</w:t>
      </w:r>
      <w:r>
        <w:rPr/>
        <w:t>)</w:t>
      </w:r>
      <w:r>
        <w:rPr/>
        <w:t>成员分管的具体业务工作责任，又要履行好分管系统和部门的党风廉政建设责任，真正把廉政建设责任履行好。</w:t>
      </w:r>
    </w:p>
    <w:p>
      <w:pPr>
        <w:pStyle w:val="Normal"/>
        <w:rPr/>
      </w:pPr>
      <w:r>
        <w:rPr/>
        <w:t>(</w:t>
      </w:r>
      <w:r>
        <w:rPr/>
        <w:t>三</w:t>
      </w:r>
      <w:r>
        <w:rPr/>
        <w:t>)</w:t>
      </w:r>
      <w:r>
        <w:rPr/>
        <w:t>强化抓落实的责任。省、市对党风廉政建设工作都有要求，都很重视。各级党委</w:t>
      </w:r>
      <w:r>
        <w:rPr/>
        <w:t>(</w:t>
      </w:r>
      <w:r>
        <w:rPr/>
        <w:t>党组</w:t>
      </w:r>
      <w:r>
        <w:rPr/>
        <w:t>)</w:t>
      </w:r>
      <w:r>
        <w:rPr/>
        <w:t>尤其是政府组成部门的党委</w:t>
      </w:r>
      <w:r>
        <w:rPr/>
        <w:t>(</w:t>
      </w:r>
      <w:r>
        <w:rPr/>
        <w:t>党组</w:t>
      </w:r>
      <w:r>
        <w:rPr/>
        <w:t>)</w:t>
      </w:r>
      <w:r>
        <w:rPr/>
        <w:t>，一定要落实好党委</w:t>
      </w:r>
      <w:r>
        <w:rPr/>
        <w:t>(</w:t>
      </w:r>
      <w:r>
        <w:rPr/>
        <w:t>党组</w:t>
      </w:r>
      <w:r>
        <w:rPr/>
        <w:t>)</w:t>
      </w:r>
      <w:r>
        <w:rPr/>
        <w:t>抓党风廉政建设的责任，加强制度建设，加大监督检查，积极配合上级搞好巡查巡视、查办案件等工作。</w:t>
      </w:r>
    </w:p>
    <w:p>
      <w:pPr>
        <w:pStyle w:val="Normal"/>
        <w:rPr/>
      </w:pPr>
      <w:r>
        <w:rPr/>
        <w:t>二、抓住一个关键</w:t>
      </w:r>
    </w:p>
    <w:p>
      <w:pPr>
        <w:pStyle w:val="Normal"/>
        <w:rPr/>
      </w:pPr>
      <w:r>
        <w:rPr/>
        <w:t>抓住一个关键，就是抓住“放、管、服”这一关键。刚才，陈省长对“放、管、服”问题进行了透彻讲解，辩证地指出了“放、管、服”之间的关系。过去“一放就乱、一管就死”，主要问题是“放、管”不对称，没有辩证地看待“放、管”，没有做到“放、管”并举。“放、管、服”并举，就是放权、监管与服务三方面并举，这是国务院、省政府关于简政放权、履行政府职责的经验总结和全新要求，一定要深刻理解、认真抓好这个关键点，这对商丘来讲有非常强的现实意义。“放、管、服”既是市场问题，更是一个发展环境问题，也是一个招商引资的环境问题。能不能营造良好的政治环境、创造优良的招商环境，对下一步我市招大引强、推动产业升级具有至关重要的作用。听不少人讲，中心城区为什么没有县城发展快</w:t>
      </w:r>
      <w:r>
        <w:rPr/>
        <w:t>?</w:t>
      </w:r>
      <w:r>
        <w:rPr/>
        <w:t>就是因为市直机关服务不到位、责任心不强、办事拖拉导致的。希望通过今天的会议，大家要认真反思和检讨，抓住当前较好的发展机遇，结合“放、管、服”工作要求，制定出台个人清单、权力清单、收费清单、价格清单和核准清单，抓好简政放权，履行好政府职责，营造良好的政务环境和发展环境。</w:t>
      </w:r>
    </w:p>
    <w:p>
      <w:pPr>
        <w:pStyle w:val="Normal"/>
        <w:rPr/>
      </w:pPr>
      <w:r>
        <w:rPr/>
        <w:t>(</w:t>
      </w:r>
      <w:r>
        <w:rPr/>
        <w:t>一</w:t>
      </w:r>
      <w:r>
        <w:rPr/>
        <w:t>)</w:t>
      </w:r>
      <w:r>
        <w:rPr/>
        <w:t>进一步完善“一网</w:t>
      </w:r>
      <w:r>
        <w:rPr/>
        <w:t>+</w:t>
      </w:r>
      <w:r>
        <w:rPr/>
        <w:t>多单”的简政放权制度。刚才，陈省长谈到要通过“一网</w:t>
      </w:r>
      <w:r>
        <w:rPr/>
        <w:t>+</w:t>
      </w:r>
      <w:r>
        <w:rPr/>
        <w:t>多单”建设，让群众少跑腿、信息多跑路，这是简政放权、方便群众的一个重要方面。建立政务服务网络意义何在</w:t>
      </w:r>
      <w:r>
        <w:rPr/>
        <w:t>?</w:t>
      </w:r>
      <w:r>
        <w:rPr/>
        <w:t>就是把权力清单、事业性收费清单、办事审批程序清单等各种清单通过网络进行公布。推进“三单一网”、“四单一网”、“五单一网”，甚至“多单一网”工作，都要健全机制，加强建设。要贯彻好、落实好今天的会议精神，通过“一网</w:t>
      </w:r>
      <w:r>
        <w:rPr/>
        <w:t>+</w:t>
      </w:r>
      <w:r>
        <w:rPr/>
        <w:t>多单”，逐步扩大网上审批、查询、交费、办证、咨询、投诉、求助等服务项目的范围，一举求多效，优化好政务环境，实现推进简政放权、办事公开、方便群众的目标。</w:t>
      </w:r>
    </w:p>
    <w:p>
      <w:pPr>
        <w:pStyle w:val="Normal"/>
        <w:rPr/>
      </w:pPr>
      <w:r>
        <w:rPr/>
        <w:t>(</w:t>
      </w:r>
      <w:r>
        <w:rPr/>
        <w:t>二</w:t>
      </w:r>
      <w:r>
        <w:rPr/>
        <w:t>)</w:t>
      </w:r>
      <w:r>
        <w:rPr/>
        <w:t>建立便民服务中心和行政服务新体系。市、县</w:t>
      </w:r>
      <w:r>
        <w:rPr/>
        <w:t>(</w:t>
      </w:r>
      <w:r>
        <w:rPr/>
        <w:t>区</w:t>
      </w:r>
      <w:r>
        <w:rPr/>
        <w:t>)</w:t>
      </w:r>
      <w:r>
        <w:rPr/>
        <w:t>甚至一些重点乡镇，要进一步完善便民服务体系，完善便民服务中心和行政审批服务中心，加上一些县</w:t>
      </w:r>
      <w:r>
        <w:rPr/>
        <w:t>(</w:t>
      </w:r>
      <w:r>
        <w:rPr/>
        <w:t>区</w:t>
      </w:r>
      <w:r>
        <w:rPr/>
        <w:t>)</w:t>
      </w:r>
      <w:r>
        <w:rPr/>
        <w:t>创造的特色服务，真正做到一个窗口受理、一站式办理和一条龙服务，不断优化政务环境，提升政务服务水平，促进招商引资、项目落地、经济发展。目前，靠传统的以情招商能够引来项目，但是真正的大项目、大产业落户一个地方发展，关键看的是当地政府的政务环境、依法行政水平，注重的是一个地方的发展理念、发展水平、服务能力和管理水平。</w:t>
      </w:r>
    </w:p>
    <w:p>
      <w:pPr>
        <w:pStyle w:val="Normal"/>
        <w:rPr/>
      </w:pPr>
      <w:r>
        <w:rPr/>
        <w:t>(</w:t>
      </w:r>
      <w:r>
        <w:rPr/>
        <w:t>三</w:t>
      </w:r>
      <w:r>
        <w:rPr/>
        <w:t>)</w:t>
      </w:r>
      <w:r>
        <w:rPr/>
        <w:t>进一步加强诚信建设。诚信建设的重点是政府诚信。各级政府和政府各部门要把诚信施政作为重要准则，严格履行承诺，不论是在招商引资项目洽谈初期还是项目落地后，都要依法依规、诚实守信地做好各项工作，加大对侵犯知识产权、制假售假、商业欺诈、逃债骗贷等不诚信行为的打击力度，促进招商引资、项目落地和民生改善等各项工作，打造良好政府信誉，带动全社会诚信意识的树立和诚信水平的提高。</w:t>
      </w:r>
    </w:p>
    <w:p>
      <w:pPr>
        <w:pStyle w:val="Normal"/>
        <w:rPr/>
      </w:pPr>
      <w:r>
        <w:rPr/>
        <w:t>(</w:t>
      </w:r>
      <w:r>
        <w:rPr/>
        <w:t>四</w:t>
      </w:r>
      <w:r>
        <w:rPr/>
        <w:t>)</w:t>
      </w:r>
      <w:r>
        <w:rPr/>
        <w:t>在放权的同时加强监管。一定要深刻理解“放”与“管”关系，“放”是为了更严地“管”，“管”是为了更好地“放”。过去为什么会一放就乱</w:t>
      </w:r>
      <w:r>
        <w:rPr/>
        <w:t>?</w:t>
      </w:r>
      <w:r>
        <w:rPr/>
        <w:t>一种是因为“放”了以后没有加强监管，由企业的行政审批没有转向管理企业的审批，没有真正把权力放给企业、放给社会，没有对已经放给企业和社会的审批行为进行监管。这些问题，是政府监管缺位造成的。另一种是因为把不该放的权力放了，比如应由政府履行的社会管理、公共产品、医疗卫生、城市管理、市场监管、大气污染防治等职能，放给了市场，缺少了监督，造成一放就乱的现象。在“放、管”结合的情况下，如何提高政府履职能力和工作效率</w:t>
      </w:r>
      <w:r>
        <w:rPr/>
        <w:t>?</w:t>
      </w:r>
      <w:r>
        <w:rPr/>
        <w:t>就是要从制度建设、硬件建设和思想认识等方面，进一步搞好“放、管”服务，打造良好发展环境，促进产业转型升级，抓好工作落实。</w:t>
      </w:r>
    </w:p>
    <w:p>
      <w:pPr>
        <w:pStyle w:val="Normal"/>
        <w:rPr/>
      </w:pPr>
      <w:r>
        <w:rPr/>
        <w:t>三、突出四项重点</w:t>
      </w:r>
    </w:p>
    <w:p>
      <w:pPr>
        <w:pStyle w:val="Normal"/>
        <w:rPr/>
      </w:pPr>
      <w:r>
        <w:rPr/>
        <w:t>(</w:t>
      </w:r>
      <w:r>
        <w:rPr/>
        <w:t>一</w:t>
      </w:r>
      <w:r>
        <w:rPr/>
        <w:t>)</w:t>
      </w:r>
      <w:r>
        <w:rPr/>
        <w:t>做好案件查办。</w:t>
      </w:r>
      <w:r>
        <w:rPr/>
        <w:t>2015</w:t>
      </w:r>
      <w:r>
        <w:rPr/>
        <w:t>年以来，商丘查办了不少案件，对“四风”问题持续发力，全市查处违反中央八项规定精神案件</w:t>
      </w:r>
      <w:r>
        <w:rPr/>
        <w:t>298</w:t>
      </w:r>
      <w:r>
        <w:rPr/>
        <w:t>件，党政纪处分</w:t>
      </w:r>
      <w:r>
        <w:rPr/>
        <w:t>277</w:t>
      </w:r>
      <w:r>
        <w:rPr/>
        <w:t>人，作风建设得到进一步加强。围绕“三资”管理、惠农补贴、扶贫救济等领域的违规违纪行为，集中开展“公务灶”、涉农资金、办公用房等</w:t>
      </w:r>
      <w:r>
        <w:rPr/>
        <w:t>11</w:t>
      </w:r>
      <w:r>
        <w:rPr/>
        <w:t>项专项治理，损害群众利益等突出问题得到较好解决。坚持挺纪在前、纪严于法，减少存量、遏制增量，立案</w:t>
      </w:r>
      <w:r>
        <w:rPr/>
        <w:t>1101</w:t>
      </w:r>
      <w:r>
        <w:rPr/>
        <w:t>件，党政纪处分</w:t>
      </w:r>
      <w:r>
        <w:rPr/>
        <w:t>1179</w:t>
      </w:r>
      <w:r>
        <w:rPr/>
        <w:t>人，移送司法机关</w:t>
      </w:r>
      <w:r>
        <w:rPr/>
        <w:t>30</w:t>
      </w:r>
      <w:r>
        <w:rPr/>
        <w:t>人，各类违规违纪问题得到有效纠正。积极推行简政放权，制定政府权力清单、责任清单和负面清单，清理行政审批事项</w:t>
      </w:r>
      <w:r>
        <w:rPr/>
        <w:t>97</w:t>
      </w:r>
      <w:r>
        <w:rPr/>
        <w:t>项，保留</w:t>
      </w:r>
      <w:r>
        <w:rPr/>
        <w:t>111</w:t>
      </w:r>
      <w:r>
        <w:rPr/>
        <w:t>项，市政府</w:t>
      </w:r>
      <w:r>
        <w:rPr/>
        <w:t>42</w:t>
      </w:r>
      <w:r>
        <w:rPr/>
        <w:t>个部门的权力清单全部编制公布。要加大查办案件力度，注重查办案件效果，坚决纠正巡视巡查中发现的问题，集中开展土地征收、惠农政策、扶贫资金、办公用房等专项治理，着力解决发生在群众身边的不正之风和贪腐问题，治理小腐败、惩治大危害，大小问题一起抓，形成查办案件的持续震慑作用，以反腐倡廉的实际效果赢得民心、推动发展。</w:t>
      </w:r>
    </w:p>
    <w:p>
      <w:pPr>
        <w:pStyle w:val="Normal"/>
        <w:rPr/>
      </w:pPr>
      <w:r>
        <w:rPr/>
        <w:t>(</w:t>
      </w:r>
      <w:r>
        <w:rPr/>
        <w:t>二</w:t>
      </w:r>
      <w:r>
        <w:rPr/>
        <w:t>)</w:t>
      </w:r>
      <w:r>
        <w:rPr/>
        <w:t>抓好“三资”监管。我市在加强存量资金监控、严控“三公”经费、压缩一般性支出等方面，取得了明显成效，仍需要持续加强。针对私设“小金库”、滥发奖金等问题，要加强监管，完善各项财经制度，建立防范措施，堵塞资金漏洞。要加强各类资金使用监管，对结余资金和连续两年未用完的结转资金一律收回重新安排，调整使用到保民生、补短板、增后劲的“刀刃”上。要加强国企国资监管，对神火集团、河南路桥集团、市政工程总公司等企业，要强化监督、堵塞漏洞、理顺体制，建立健全国有企业违法违规经营责任追究制、国有企业重大决策失误和失职渎职责任追究倒查机制，积极推进国有企业改革，把企业推向市场，激发发展活力，维护国有资产安全，实现国有资产保值增值。同时，要尽快建立全市统一的公共资源交易平台，使各类公共资源交易更加规范统一、公开透明，维护市场公平秩序。</w:t>
      </w:r>
    </w:p>
    <w:p>
      <w:pPr>
        <w:pStyle w:val="Normal"/>
        <w:rPr/>
      </w:pPr>
      <w:r>
        <w:rPr/>
        <w:t>(</w:t>
      </w:r>
      <w:r>
        <w:rPr/>
        <w:t>三</w:t>
      </w:r>
      <w:r>
        <w:rPr/>
        <w:t>)</w:t>
      </w:r>
      <w:r>
        <w:rPr/>
        <w:t>加强“四个不为”专项治理。我市在“四个不为”专项治理方面，已经取得了一定效果。刚才，陈省长围绕“四个不为”讲了很多现象，在我市也都有不同程度的存在。对我们来讲，履行主体责任的重点就体现在如何纠正“四个不为”问题。有人说，一些市直机关服务基层、服务项目不够。那么，市直机关的职能是什么</w:t>
      </w:r>
      <w:r>
        <w:rPr/>
        <w:t>?</w:t>
      </w:r>
      <w:r>
        <w:rPr/>
        <w:t>核心职能就是服务项目、服务基层、服务群众。要提高服务水平，解决“四个不为”问题，就要履行好主体责任，切实抓好“四个不为”专项治理。陈省长讲到，目前“四个不为”问题在厅长身上较少出现，问题多出在处长、科长身上。这些问题的出现，首先是因为单位领导责任落实不力、抓廉政工作不到位、主体责任履行不好造成的，同时也说明有些公务人员对自身的职责和问题认识不清，致使一些政策不能得到执行。有些科级干部把自己对法律政策的认识作为办事的依据，认为合理的就执行，认为不合理的就不执行。这其中有两个原因，一是领导不敢管、不想管、不愿管</w:t>
      </w:r>
      <w:r>
        <w:rPr/>
        <w:t>;</w:t>
      </w:r>
      <w:r>
        <w:rPr/>
        <w:t>二是一些基层干部、中层领导用权太随意，把自己对文件、法规和条款的理解凌驾于法规政策之上。我们要重点推动作风转变，尤其是机关作风转变。希望各单位“一把手”要从本单位作风转变抓起，教育公务人员认识到自己的责任、认识到为人民服务的天职，切实做到为项目服务、为基层服务、为群众服务、为商丘发展服务。要以积极主动的心态，采取全面检查与专项检查、定期检查与突击检查、点题整改与群众评议等切实有效的举措，推进转变作风，提升工作水平，释放工作热情，提高工作效率，着力解决好党员干部中存在的“四个不为”现象和问题。</w:t>
      </w:r>
    </w:p>
    <w:p>
      <w:pPr>
        <w:pStyle w:val="Normal"/>
        <w:rPr/>
      </w:pPr>
      <w:r>
        <w:rPr/>
        <w:t>(</w:t>
      </w:r>
      <w:r>
        <w:rPr/>
        <w:t>四</w:t>
      </w:r>
      <w:r>
        <w:rPr/>
        <w:t>)</w:t>
      </w:r>
      <w:r>
        <w:rPr/>
        <w:t>搞好审计监督。关于审计监督，陈省长讲得很系统、很全面。对我们来说，要突出抓好重大项目，尤其是抓好扶贫攻坚项目、政府投资类项目、</w:t>
      </w:r>
      <w:r>
        <w:rPr/>
        <w:t>PPP</w:t>
      </w:r>
      <w:r>
        <w:rPr/>
        <w:t>项目的全程审计监督。</w:t>
      </w:r>
      <w:r>
        <w:rPr/>
        <w:t>PPP</w:t>
      </w:r>
      <w:r>
        <w:rPr/>
        <w:t>项目说到底，也是财政资金使用问题。要通过政务公开，实现项目科学决策、科学运作，合理确定价位，降低项目成本。在资金的监管上，一定要通过全程审计监督，做到科学决策，控制和降低成本，保证政府不违约。要按照简政放权要求，强化政府监管，发挥审计监督职能作用，使政府资金更好地发挥应有作用。同时，要认真开展领导干部经济责任审计、离任审计工作，紧紧盯住基础设施建设、土地出让转让、国有资产处置等重点环节开展审计，促进惠民政策落到实处。</w:t>
      </w:r>
    </w:p>
    <w:p>
      <w:pPr>
        <w:pStyle w:val="Normal"/>
        <w:widowControl/>
        <w:bidi w:val="0"/>
        <w:spacing w:before="180" w:after="180"/>
        <w:jc w:val="left"/>
        <w:rPr/>
      </w:pPr>
      <w:r>
        <w:rPr/>
        <w:t>陈省长的讲话，发人深省，高屋建瓴，系统全面，直指时弊，具有很强的针对性、指导性和可操作性。下一步，全市上下要认真学习领会陈省长的讲话精神，抓好贯彻落实，指导工作实践，更加积极主动地推动商丘经济社会持续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