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工作会议讲话材料"/>
      <w:r>
        <w:rPr/>
        <w:t>地税工作会议讲话材料</w:t>
      </w:r>
      <w:bookmarkEnd w:id="0"/>
    </w:p>
    <w:p>
      <w:pPr>
        <w:pStyle w:val="Normal"/>
        <w:rPr/>
      </w:pPr>
      <w:r>
        <w:rPr/>
        <w:t>同志们：</w:t>
      </w:r>
    </w:p>
    <w:p>
      <w:pPr>
        <w:pStyle w:val="Normal"/>
        <w:rPr/>
      </w:pPr>
      <w:r>
        <w:rPr/>
        <w:t>刚才，</w:t>
      </w:r>
      <w:r>
        <w:rPr/>
        <w:t>xxxx</w:t>
      </w:r>
      <w:r>
        <w:rPr/>
        <w:t>局长全面总结了过去一年的地税工作，安排部署了今年的工作任务，提出了抓好落实的具体措施和要求，符合我市经济发展趋势，符合我市地税工作实际，我完全同意。请大家结合工作实际，认真抓好落实。</w:t>
      </w:r>
    </w:p>
    <w:p>
      <w:pPr>
        <w:pStyle w:val="Normal"/>
        <w:rPr/>
      </w:pPr>
      <w:r>
        <w:rPr/>
        <w:t>xxxx</w:t>
      </w:r>
      <w:r>
        <w:rPr/>
        <w:t>年，各级地税部门紧紧围绕全市经济社会加快发展、转型跨越的主旋律，坚持聚财为国、收税为民的工作宗旨，紧紧围绕组织收入、调控经济，积极推进观念创新、制度创新、管理创新、机制创新，深化征管改革，坚持依法治税，各项工作都取得了显著成效。一是组织收入实现新的突破。全市地税系统共组织各项收入</w:t>
      </w:r>
      <w:r>
        <w:rPr/>
        <w:t>26.08</w:t>
      </w:r>
      <w:r>
        <w:rPr/>
        <w:t>亿元，同比增长</w:t>
      </w:r>
      <w:r>
        <w:rPr/>
        <w:t>10.42%</w:t>
      </w:r>
      <w:r>
        <w:rPr/>
        <w:t>，增收</w:t>
      </w:r>
      <w:r>
        <w:rPr/>
        <w:t>2.46</w:t>
      </w:r>
      <w:r>
        <w:rPr/>
        <w:t>亿元。其中，地方税收</w:t>
      </w:r>
      <w:r>
        <w:rPr/>
        <w:t>15.3</w:t>
      </w:r>
      <w:r>
        <w:rPr/>
        <w:t>亿元，同比增长</w:t>
      </w:r>
      <w:r>
        <w:rPr/>
        <w:t>xxxx.53%</w:t>
      </w:r>
      <w:r>
        <w:rPr/>
        <w:t>，增收</w:t>
      </w:r>
      <w:r>
        <w:rPr/>
        <w:t>2.5</w:t>
      </w:r>
      <w:r>
        <w:rPr/>
        <w:t>亿元。收入总量、增幅均创近</w:t>
      </w:r>
      <w:r>
        <w:rPr/>
        <w:t>4</w:t>
      </w:r>
      <w:r>
        <w:rPr/>
        <w:t>年历史新高。地税收入的快速增长，为全市经济社会发展奠定了坚实的财力基础，为进一步改善民生、提高公共服务水平提供了坚强的财力保障。二是服务发展取得新的成效。各级地税部门始终坚持把全力服务转型跨越作为第一目标，自觉服从和服务于全市经济社会发展大局，坚持一手抓组织收入，一手抓服务发展，全面落实国家出台的各项税收优惠政策，着力改善经济税收秩序，在促进发展方式转变、调整产业结构、支持招商引资和支柱产业发展等方面做了大量工作，全年累计减免地方各税</w:t>
      </w:r>
      <w:r>
        <w:rPr/>
        <w:t>5.6</w:t>
      </w:r>
      <w:r>
        <w:rPr/>
        <w:t>亿元，惠及纳税人</w:t>
      </w:r>
      <w:r>
        <w:rPr/>
        <w:t>171</w:t>
      </w:r>
      <w:r>
        <w:rPr/>
        <w:t>户，为优化发展环境、促进经济社会发展做出了积极贡献。三是税收征管迈上新的台阶。各级地税部门全面落实各项税收法律法规和政策规定，加强税收法制建设，深入推进税收执法责任制，加大责任追究力度，进一步规范了税收执法行为。不断深化税收征管改革，大力开展税收专项治理工作，深化以查促管、以查促收，有效提高了税收征管工作水平。加快税收信息化建设步伐，积极应用存量房评税系统加强税收征管，建立健全征管制度体系，推进了税收管理的科学化、专业化。四是队伍建设取得新的进展。各级地税部门从班子建设、教育培训、廉政建设等方面入手，全面加强班子和队伍建设，形成了心齐气顺、风正劲足、团结和谐、共谋发展、争创一流的良好局面。市地税局领导班子被省局评为全省地税系统优秀班子，市地税局在全市政风行风民主评议中获得第一，受到了社会各界和广大纳税人的认可。过去的一年，全市地税系统广大干部职工的工作是出色的，成绩是突出的。市委、市政府对地税工作是满意的。借此机会，我代表市委、市政府对大家过去一年来的辛勤工作表示衷心的感谢并致以亲切的问候</w:t>
      </w:r>
      <w:r>
        <w:rPr/>
        <w:t>!</w:t>
      </w:r>
    </w:p>
    <w:p>
      <w:pPr>
        <w:pStyle w:val="Normal"/>
        <w:rPr/>
      </w:pPr>
      <w:r>
        <w:rPr/>
        <w:t>xxxx</w:t>
      </w:r>
      <w:r>
        <w:rPr/>
        <w:t>年，是全面贯彻落实党的精神的开局之年，是我市加快转型跨越、为率先全面建成小康社会奠定坚实基础的重要一年。市委七届五次全委</w:t>
      </w:r>
      <w:r>
        <w:rPr/>
        <w:t>(</w:t>
      </w:r>
      <w:r>
        <w:rPr/>
        <w:t>扩大</w:t>
      </w:r>
      <w:r>
        <w:rPr/>
        <w:t>)</w:t>
      </w:r>
      <w:r>
        <w:rPr/>
        <w:t>会议确定了生产总值增长</w:t>
      </w:r>
      <w:r>
        <w:rPr/>
        <w:t>16%;</w:t>
      </w:r>
      <w:r>
        <w:rPr/>
        <w:t>大口径财政收入增长</w:t>
      </w:r>
      <w:r>
        <w:rPr/>
        <w:t>18%;</w:t>
      </w:r>
      <w:r>
        <w:rPr/>
        <w:t>地方财政收入增长</w:t>
      </w:r>
      <w:r>
        <w:rPr/>
        <w:t>18%;</w:t>
      </w:r>
      <w:r>
        <w:rPr/>
        <w:t>固定资产投资增长</w:t>
      </w:r>
      <w:r>
        <w:rPr/>
        <w:t>40%</w:t>
      </w:r>
      <w:r>
        <w:rPr/>
        <w:t>的经济社会发展主要预期目标。昨天召开的全市贯彻落实“</w:t>
      </w:r>
      <w:r>
        <w:rPr/>
        <w:t>3341”</w:t>
      </w:r>
      <w:r>
        <w:rPr/>
        <w:t>项目工程暨街道整治和绿化工作会议，确定今年全市实施各类项目</w:t>
      </w:r>
      <w:r>
        <w:rPr/>
        <w:t>324</w:t>
      </w:r>
      <w:r>
        <w:rPr/>
        <w:t>项，总投资</w:t>
      </w:r>
      <w:r>
        <w:rPr/>
        <w:t>1813</w:t>
      </w:r>
      <w:r>
        <w:rPr/>
        <w:t>亿元，年度计划完成投资</w:t>
      </w:r>
      <w:r>
        <w:rPr/>
        <w:t>259</w:t>
      </w:r>
      <w:r>
        <w:rPr/>
        <w:t>亿元以上。其中：新开工项目</w:t>
      </w:r>
      <w:r>
        <w:rPr/>
        <w:t>155</w:t>
      </w:r>
      <w:r>
        <w:rPr/>
        <w:t>项，续建</w:t>
      </w:r>
      <w:r>
        <w:rPr/>
        <w:t>132</w:t>
      </w:r>
      <w:r>
        <w:rPr/>
        <w:t>项，重大前期</w:t>
      </w:r>
      <w:r>
        <w:rPr/>
        <w:t>37</w:t>
      </w:r>
      <w:r>
        <w:rPr/>
        <w:t>项</w:t>
      </w:r>
      <w:r>
        <w:rPr/>
        <w:t>;</w:t>
      </w:r>
      <w:r>
        <w:rPr/>
        <w:t>过亿元项目</w:t>
      </w:r>
      <w:r>
        <w:rPr/>
        <w:t>180</w:t>
      </w:r>
      <w:r>
        <w:rPr/>
        <w:t>项，过</w:t>
      </w:r>
      <w:r>
        <w:rPr/>
        <w:t>5</w:t>
      </w:r>
      <w:r>
        <w:rPr/>
        <w:t>亿元项目</w:t>
      </w:r>
      <w:r>
        <w:rPr/>
        <w:t>26</w:t>
      </w:r>
      <w:r>
        <w:rPr/>
        <w:t>项，过</w:t>
      </w:r>
      <w:r>
        <w:rPr/>
        <w:t>10</w:t>
      </w:r>
      <w:r>
        <w:rPr/>
        <w:t>亿元项目</w:t>
      </w:r>
      <w:r>
        <w:rPr/>
        <w:t>36</w:t>
      </w:r>
      <w:r>
        <w:rPr/>
        <w:t>项。同时，按照省上今年项目建设现场观摩活动“看大不看小”的要求，梳理确定了</w:t>
      </w:r>
      <w:r>
        <w:rPr/>
        <w:t>95</w:t>
      </w:r>
      <w:r>
        <w:rPr/>
        <w:t>个投资规模额度大的项目作为今年的市级领导包抓重点项目，总投资</w:t>
      </w:r>
      <w:r>
        <w:rPr/>
        <w:t>997</w:t>
      </w:r>
      <w:r>
        <w:rPr/>
        <w:t>亿元。在确定实施的</w:t>
      </w:r>
      <w:r>
        <w:rPr/>
        <w:t>324</w:t>
      </w:r>
      <w:r>
        <w:rPr/>
        <w:t>个项目和</w:t>
      </w:r>
      <w:r>
        <w:rPr/>
        <w:t>95</w:t>
      </w:r>
      <w:r>
        <w:rPr/>
        <w:t>个市级领导包抓重点项目中，公共基础设施项目</w:t>
      </w:r>
      <w:r>
        <w:rPr/>
        <w:t>70</w:t>
      </w:r>
      <w:r>
        <w:rPr/>
        <w:t>项，投资</w:t>
      </w:r>
      <w:r>
        <w:rPr/>
        <w:t>132.4</w:t>
      </w:r>
      <w:r>
        <w:rPr/>
        <w:t>亿元，年度计划完成投资</w:t>
      </w:r>
      <w:r>
        <w:rPr/>
        <w:t>70</w:t>
      </w:r>
      <w:r>
        <w:rPr/>
        <w:t>亿元</w:t>
      </w:r>
      <w:r>
        <w:rPr/>
        <w:t>;</w:t>
      </w:r>
      <w:r>
        <w:rPr/>
        <w:t>社会事业项目</w:t>
      </w:r>
      <w:r>
        <w:rPr/>
        <w:t>23</w:t>
      </w:r>
      <w:r>
        <w:rPr/>
        <w:t>项目，投资</w:t>
      </w:r>
      <w:r>
        <w:rPr/>
        <w:t>130</w:t>
      </w:r>
      <w:r>
        <w:rPr/>
        <w:t>亿元，年度计划完成投资</w:t>
      </w:r>
      <w:r>
        <w:rPr/>
        <w:t>10.5</w:t>
      </w:r>
      <w:r>
        <w:rPr/>
        <w:t>亿元。除中央投资和省上配套外，公共基础设施项目和社会事业项目，市级财政投资达到</w:t>
      </w:r>
      <w:r>
        <w:rPr/>
        <w:t>12.7</w:t>
      </w:r>
      <w:r>
        <w:rPr/>
        <w:t>亿元。</w:t>
      </w:r>
    </w:p>
    <w:p>
      <w:pPr>
        <w:pStyle w:val="Normal"/>
        <w:rPr/>
      </w:pPr>
      <w:r>
        <w:rPr/>
        <w:t>在我市现有的财力状况下，确保重点项目顺利实施，完成今年经济社会发展的各项目标任务，市级财政压力非常大，需要全市各级各部门凝心聚力、攻坚克难，特别需要地税部门的有力支撑和地税系统广大干部职工的不懈努力。因此，全市地税系统要按照市委、市政府和省地税局的总体部署，着眼经济社会发展对地方财力的需求，把全力服务转型跨越作为第一目标，全面履行税收管理职责，加大组织税费收入力度，确保完成既定的目标任务。下面，我就做好今年的地税工作提几点希望和要求，供同志们参考。</w:t>
      </w:r>
    </w:p>
    <w:p>
      <w:pPr>
        <w:pStyle w:val="Normal"/>
        <w:rPr/>
      </w:pPr>
      <w:r>
        <w:rPr/>
        <w:t>第一，强化科学管理，提高财政保障能力。税务部门的第一要务是组织税收收入，最终的工作成效主要通过财政收入来体现。因此，要严格执行“依法征税、应收尽收”的组织收入原则，严格税收级次管理和属地管理原则，认真处理好应收尽收与税收计划的关系，做大地方税收规模，不断提高地税贡献份额，促进财政持续增收。要进一步强化税源分析、预测和监控，通过建立税收分析制度和税负预测预警机制，提高税源分析应用水平，及时掌握影响税收收入变化的因素，把握组织收入的主动权。要强化对重点行业、重点税种、重点税源的监控，尤其要密切关注有色金属企业生产变化情况和全市项目建设情况，积极研究制定有效的征管措施，确保重点行业税收稳定增长，为我市经济社会发展提供充盈的财政保障。</w:t>
      </w:r>
    </w:p>
    <w:p>
      <w:pPr>
        <w:pStyle w:val="Normal"/>
        <w:rPr/>
      </w:pPr>
      <w:r>
        <w:rPr/>
        <w:t>第二，深化征管改革，提高税收管理能力。要按照国家关于税收征管机制体制改革的要求，进一步深化税收征管改革</w:t>
      </w:r>
      <w:r>
        <w:rPr/>
        <w:t>,</w:t>
      </w:r>
      <w:r>
        <w:rPr/>
        <w:t>着力构建现代化税收征管体系，特别是要把握税收征管改革契机，进一步梳理征管流程，整合征管力量，强化岗位职责，努力提升税源科学化、专业化管理水平。要结合我市税源管理特点，充分运用地税系统信息化建设成果，完善各项征管软件，提高信息管税水平。要加强综合治税管理，加快信息共享机制建设，切实抓好涉税信息的整理分析和征收反馈工作，真正把涉税信息变成管控税源、组织收入的重要依据，实现对税源的全方位管控。要加大税务稽查工作力度，重点加大对房地产、金融、保险、建安、餐饮和娱乐等行业的税收检查力度，以查促管，以查促收，不断提高税收征管的质量和水平。</w:t>
      </w:r>
    </w:p>
    <w:p>
      <w:pPr>
        <w:pStyle w:val="Normal"/>
        <w:rPr/>
      </w:pPr>
      <w:r>
        <w:rPr/>
        <w:t>第三，坚持依法治税，提高服务发展能力。依法治税是为纳税人最好的服务，也是支持经济社会发展的关键。一要规范执法。就是要严格落实税收执法责任制，依照国家法律政策标准和执行程序开展执法，做到执法主体规范、执法行为规范，切实防范税收执法风险。二要严格执法。就是要严格贯彻执行国家各项税收政策和法律法规，严厉打击偷、逃、骗税等违法行为，加大涉税违法案件的处罚力度，进一步整顿和规范经济税收秩序。三要文明执法。就是要进一步转变治税理念，切实尊重纳税人的权利和地位，依法保护好纳税人的合法权益，为纳税人提供全面优质高效的纳税服务，提高地方税收执法的公信力。要围绕促进全民就业，充分发挥主观能动性，通过税收减免政策的落实，激发和调动广大私营企业和个体工商户加快创业的积极性，促进民营经济和实体经济快速发展。特别要围绕促进开放开发，全面落实各项税收优惠政策，努力营造亲商、安商、富商的良好税收投资环境，全力服务项目建设和招商引资工作。</w:t>
      </w:r>
    </w:p>
    <w:p>
      <w:pPr>
        <w:pStyle w:val="Normal"/>
        <w:rPr/>
      </w:pPr>
      <w:r>
        <w:rPr/>
        <w:t>第四、加强队伍建设，提高勤廉治税的能力。成就事业，关键在人。地税部门要切实增强抓班子建设、抓队伍建设、抓作风建设的责任意识，积极探索带好队、收好税、服好务的新规律，着力打造一支“政策通、业务精、能力强、自律严”的干部队伍。要结合行业实际，按照创建“学习型”党组织的要求，加大干部教育培训力度，努力提高地税干部的政治素质，提升业务能力和工作水平。要严格落实中央改进工作作风密切联系群众的八项规定和省、市委的十项规定，不断健全完善绩效管理体系，规范各项管理，加强源头治理，坚决杜绝各种不廉洁行为发生，努力形成廉政勤政、求真务实、踏实苦干的良好风气，营造奋发有为、开拓进取、扎实工作的良好环境，以优良的作风推进各项目标任务落实。</w:t>
      </w:r>
    </w:p>
    <w:p>
      <w:pPr>
        <w:pStyle w:val="Normal"/>
        <w:rPr/>
      </w:pPr>
      <w:r>
        <w:rPr/>
        <w:t>同志们，今年的全市地税工作任务艰巨，责任重大。希望大家继续发扬地税系统的优良传统，继续发扬地税干部的优良作风，扎实工作，再创佳绩，努力为优化发展环境，推进项目建设，服务转型跨越做出新的更大的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