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英文个人评价"/>
      <w:r>
        <w:rPr/>
        <w:t>假期英文个人评价</w:t>
      </w:r>
      <w:bookmarkEnd w:id="0"/>
    </w:p>
    <w:p>
      <w:pPr>
        <w:pStyle w:val="Normal"/>
        <w:rPr/>
      </w:pPr>
      <w:r>
        <w:rPr/>
        <w:t>Summersocialpracticeself-evaluationSummaryAfternearlyaweekofsocialpractice,Ifeelalot,weseethetruesideofsociety,practiceeverydaylifeisstillinmymind,Unexpectedresults,socialpracticeactivitiestothestudentslivinginthecity'sivorytowertoprovideawiderangeofsocialcontact,understandingofsocialopportunities.</w:t>
      </w:r>
    </w:p>
    <w:p>
      <w:pPr>
        <w:pStyle w:val="Normal"/>
        <w:rPr/>
      </w:pPr>
      <w:r>
        <w:rPr/>
        <w:t>"Ajourneyofathousandmilesbeginswithasinglestep."Thisbriefandfulfillinginternship,Ithink,hasplayedaroleasabridgetothesociety.Thetransitionisanimportantandimportantstepinlife.Onthejobalsohasagreathelp.Toothershumbleneighborhoods,andhumancivilizationandsomeofthebasicprinciplesoflifeshouldbeseriouslyimplementedinreallife,goodhabitsbutalsoinreallifeinthecontinuoustraining.TheexperienceandknowledgeIhavelearnedinthisperiodoftimeisavaluableassetinmylife.Theinternshipalsomademerealizethatitisimportanttomaintainagoodrelationshipwiththegroup.</w:t>
      </w:r>
    </w:p>
    <w:p>
      <w:pPr>
        <w:pStyle w:val="Normal"/>
        <w:rPr/>
      </w:pPr>
      <w:r>
        <w:rPr/>
        <w:t>Thefirstthingtolearntodothings,tounderstandthetruthoflife,howtogetalongwithothersisamodernsociety,abasicproblem.Forsuchapersonabouttoenterthecommunity,theneedtolearnalotofthings,theyarethebestteachers,istheso-called"threelines,theremustbemyteacher",wecanlearnfromthemalotofknowledgeandreason.</w:t>
      </w:r>
    </w:p>
    <w:p>
      <w:pPr>
        <w:pStyle w:val="Normal"/>
        <w:rPr/>
      </w:pPr>
      <w:r>
        <w:rPr/>
        <w:t>Practiceisthebestwayforstudentstocontactthesociety,tounderstandthesociety,toservethesocietyandtoapplythelearnedknowledgetopracticetheself.Hands-onpractice,ratherthanbehindcloseddoors.Toachievealeapfromtheorytopracticeandthentotheory.Enhancetheunderstandingoftheproblem,analyzetheproblem,theabilitytosolveproblems.Fortheunderstandingofsociety,understandingofsociety,intothecommunitytolayagoodfoundation.Atthesametimeweneedtolearninthefuturearmedwithknowledgeoftheirown,withbookstoenrichthemselves,toservethecommunityafterlayingamoresolidfoundation!</w:t>
      </w:r>
    </w:p>
    <w:p>
      <w:pPr>
        <w:pStyle w:val="Normal"/>
        <w:rPr/>
      </w:pPr>
      <w:r>
        <w:rPr/>
        <w:t>Hardtoknowlife,practicelongabi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issocialpractice,wegraduallyunderstandthesociety,broadenourhorizons,increaseourability,andunderstandourpositioninthesocialpracticeactivities.Wefindourownshortcomingsandcanmakeanobjectiveevaluationofourownvalue.Thisinvirtuallymakesushaveacorrectpositioningoftheirownfuture,enhancetheirowneffortstolearnknowledgeandsocialintegrationofconfidenceandperseverance.Fortheupcomingcollegestudents,butalsoshouldadvanceintothecommunity,understandingofsociety,toadapttosociety.Thesocialpracticeofcollegestudents'summervacationisanimportantstageforcollegestudentstocultivatetheircharacter,increasetheirabilitiesandrealizetheirall-rounddevelopment.Herewereallyexercisetheirown,forthefutureintothecommunitytodoabetterbedding,lateriftheopportunity,Iwillbemoreactivetoparticipateinsuch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