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工作会议讲话发言稿"/>
      <w:r>
        <w:rPr/>
        <w:t>信访工作会议讲话发言稿</w:t>
      </w:r>
      <w:bookmarkEnd w:id="0"/>
    </w:p>
    <w:p>
      <w:pPr>
        <w:pStyle w:val="Normal"/>
        <w:rPr/>
      </w:pPr>
      <w:r>
        <w:rPr/>
        <w:t>同志们：</w:t>
      </w:r>
    </w:p>
    <w:p>
      <w:pPr>
        <w:pStyle w:val="Normal"/>
        <w:rPr/>
      </w:pPr>
      <w:r>
        <w:rPr/>
        <w:t>县委、县政府决定召开这次会议的目的，主要是围绕贯彻全国、全省、</w:t>
      </w:r>
      <w:r>
        <w:rPr/>
        <w:t>(</w:t>
      </w:r>
      <w:r>
        <w:rPr/>
        <w:t>上级市</w:t>
      </w:r>
      <w:r>
        <w:rPr/>
        <w:t>)</w:t>
      </w:r>
      <w:r>
        <w:rPr/>
        <w:t>县信访工作有关会议以及中央、省、县主要领导关于信访工作的批示精神，专题研究部署如何把全县上访总量和越级集体上访降下来，特别是把上访老户和涉法涉农信访问题坚决拿下来的具体措施。县委王书记对开好这次会议非常重视，明确指出，各级各部门不管采取什么办法，必须从主要负责同志做起，坚决把信访问题解决好，以维护</w:t>
      </w:r>
      <w:r>
        <w:rPr/>
        <w:t>×××</w:t>
      </w:r>
      <w:r>
        <w:rPr/>
        <w:t>的良好形象，促进全县经济健康快速发展。这里结合上级会议精神及我县实际，我代表县委、县政府讲三个方面的问题。</w:t>
      </w:r>
    </w:p>
    <w:p>
      <w:pPr>
        <w:pStyle w:val="Normal"/>
        <w:rPr/>
      </w:pPr>
      <w:r>
        <w:rPr/>
        <w:t>一、要正视问题，直面挑战，切实增强做好当前信访工作的责任感和紧迫感</w:t>
      </w:r>
    </w:p>
    <w:p>
      <w:pPr>
        <w:pStyle w:val="Normal"/>
        <w:rPr/>
      </w:pPr>
      <w:r>
        <w:rPr/>
        <w:t>今年以来特别是</w:t>
      </w:r>
      <w:r>
        <w:rPr/>
        <w:t>3</w:t>
      </w:r>
      <w:r>
        <w:rPr/>
        <w:t>月份以来，</w:t>
      </w:r>
      <w:r>
        <w:rPr/>
        <w:t>(</w:t>
      </w:r>
      <w:r>
        <w:rPr/>
        <w:t>上级市</w:t>
      </w:r>
      <w:r>
        <w:rPr/>
        <w:t>)</w:t>
      </w:r>
      <w:r>
        <w:rPr/>
        <w:t>县因土地问题造成涉农越级集体上访问题列全省第一，对此</w:t>
      </w:r>
      <w:r>
        <w:rPr/>
        <w:t>(</w:t>
      </w:r>
      <w:r>
        <w:rPr/>
        <w:t>上级市</w:t>
      </w:r>
      <w:r>
        <w:rPr/>
        <w:t>)</w:t>
      </w:r>
      <w:r>
        <w:rPr/>
        <w:t>县委、县政府主要领导都做了严厉批示，采取了果断措施加以解决，并把有关情况直接通报给了各县县区委书记。从我县实际情况看，尽管各级各部门能够正确对待信访问题，也做了大量工作，解决了大批实际问题，有力地维护了改革发展的大好局面。但从上级通报情况和今年以来的信访总量、集体上访、越级上访情况看，当前我县面临的信访形势还相当严峻。一是信访总量大，且越级、集体上访严重。前</w:t>
      </w:r>
      <w:r>
        <w:rPr/>
        <w:t>5</w:t>
      </w:r>
      <w:r>
        <w:rPr/>
        <w:t>个月，县里共受理群众信访问题</w:t>
      </w:r>
      <w:r>
        <w:rPr/>
        <w:t>514</w:t>
      </w:r>
      <w:r>
        <w:rPr/>
        <w:t>件</w:t>
      </w:r>
      <w:r>
        <w:rPr/>
        <w:t>(</w:t>
      </w:r>
      <w:r>
        <w:rPr/>
        <w:t>起</w:t>
      </w:r>
      <w:r>
        <w:rPr/>
        <w:t>)</w:t>
      </w:r>
      <w:r>
        <w:rPr/>
        <w:t>，同比增长</w:t>
      </w:r>
      <w:r>
        <w:rPr/>
        <w:t>21%;</w:t>
      </w:r>
      <w:r>
        <w:rPr/>
        <w:t>来县集体上访</w:t>
      </w:r>
      <w:r>
        <w:rPr/>
        <w:t>8</w:t>
      </w:r>
      <w:r>
        <w:rPr/>
        <w:t>批</w:t>
      </w:r>
      <w:r>
        <w:rPr/>
        <w:t>1498</w:t>
      </w:r>
      <w:r>
        <w:rPr/>
        <w:t>人次，同比分别增长</w:t>
      </w:r>
      <w:r>
        <w:rPr/>
        <w:t>5%</w:t>
      </w:r>
      <w:r>
        <w:rPr/>
        <w:t>和</w:t>
      </w:r>
      <w:r>
        <w:rPr/>
        <w:t>27%</w:t>
      </w:r>
      <w:r>
        <w:rPr/>
        <w:t>，其中</w:t>
      </w:r>
      <w:r>
        <w:rPr/>
        <w:t>5</w:t>
      </w:r>
      <w:r>
        <w:rPr/>
        <w:t>起以上的有</w:t>
      </w:r>
      <w:r>
        <w:rPr/>
        <w:t>13</w:t>
      </w:r>
      <w:r>
        <w:rPr/>
        <w:t>个乡镇</w:t>
      </w:r>
      <w:r>
        <w:rPr/>
        <w:t>(</w:t>
      </w:r>
      <w:r>
        <w:rPr/>
        <w:t>街道</w:t>
      </w:r>
      <w:r>
        <w:rPr/>
        <w:t>)</w:t>
      </w:r>
      <w:r>
        <w:rPr/>
        <w:t>，</w:t>
      </w:r>
      <w:r>
        <w:rPr/>
        <w:t>6</w:t>
      </w:r>
      <w:r>
        <w:rPr/>
        <w:t>起以上的有</w:t>
      </w:r>
      <w:r>
        <w:rPr/>
        <w:t>8</w:t>
      </w:r>
      <w:r>
        <w:rPr/>
        <w:t>个乡镇</w:t>
      </w:r>
      <w:r>
        <w:rPr/>
        <w:t>(</w:t>
      </w:r>
      <w:r>
        <w:rPr/>
        <w:t>街道</w:t>
      </w:r>
      <w:r>
        <w:rPr/>
        <w:t>);</w:t>
      </w:r>
      <w:r>
        <w:rPr/>
        <w:t>发生到</w:t>
      </w:r>
      <w:r>
        <w:rPr/>
        <w:t>(</w:t>
      </w:r>
      <w:r>
        <w:rPr/>
        <w:t>上级市</w:t>
      </w:r>
      <w:r>
        <w:rPr/>
        <w:t>)</w:t>
      </w:r>
      <w:r>
        <w:rPr/>
        <w:t>县级以上越级访</w:t>
      </w:r>
      <w:r>
        <w:rPr/>
        <w:t>81</w:t>
      </w:r>
      <w:r>
        <w:rPr/>
        <w:t>起</w:t>
      </w:r>
      <w:r>
        <w:rPr/>
        <w:t>236</w:t>
      </w:r>
      <w:r>
        <w:rPr/>
        <w:t>人次，同比增长</w:t>
      </w:r>
      <w:r>
        <w:rPr/>
        <w:t>13%</w:t>
      </w:r>
      <w:r>
        <w:rPr/>
        <w:t>和</w:t>
      </w:r>
      <w:r>
        <w:rPr/>
        <w:t>30%</w:t>
      </w:r>
      <w:r>
        <w:rPr/>
        <w:t>，其中</w:t>
      </w:r>
      <w:r>
        <w:rPr/>
        <w:t>5</w:t>
      </w:r>
      <w:r>
        <w:rPr/>
        <w:t>起以上的有</w:t>
      </w:r>
      <w:r>
        <w:rPr/>
        <w:t>7</w:t>
      </w:r>
      <w:r>
        <w:rPr/>
        <w:t>个乡镇</w:t>
      </w:r>
      <w:r>
        <w:rPr/>
        <w:t>(</w:t>
      </w:r>
      <w:r>
        <w:rPr/>
        <w:t>街道</w:t>
      </w:r>
      <w:r>
        <w:rPr/>
        <w:t>)</w:t>
      </w:r>
      <w:r>
        <w:rPr/>
        <w:t>，重访达三次以上的主要涉及</w:t>
      </w:r>
      <w:r>
        <w:rPr/>
        <w:t>5</w:t>
      </w:r>
      <w:r>
        <w:rPr/>
        <w:t>案</w:t>
      </w:r>
      <w:r>
        <w:rPr/>
        <w:t>4</w:t>
      </w:r>
      <w:r>
        <w:rPr/>
        <w:t>个乡镇，县直有</w:t>
      </w:r>
      <w:r>
        <w:rPr/>
        <w:t>3</w:t>
      </w:r>
      <w:r>
        <w:rPr/>
        <w:t>个部门共</w:t>
      </w:r>
      <w:r>
        <w:rPr/>
        <w:t>5</w:t>
      </w:r>
      <w:r>
        <w:rPr/>
        <w:t>案发生越级上访。有些越级访已造成了恶劣影响。二是反映的问题比较集中。这些越级集体上访中，主要是涉农涉法及困难企业拖欠职工欠款问题。其中涉农问题共</w:t>
      </w:r>
      <w:r>
        <w:rPr/>
        <w:t>160</w:t>
      </w:r>
      <w:r>
        <w:rPr/>
        <w:t>件，占</w:t>
      </w:r>
      <w:r>
        <w:rPr/>
        <w:t>31%;</w:t>
      </w:r>
      <w:r>
        <w:rPr/>
        <w:t>涉法问题多是上访老户，虽人数少，但解决难度相当大。三是分布并不平衡，违规异常访增多。有些乡镇、部门经常出问题。有些性质严重，仅围堵机关大门的异常访就有</w:t>
      </w:r>
      <w:r>
        <w:rPr/>
        <w:t>11</w:t>
      </w:r>
      <w:r>
        <w:rPr/>
        <w:t>批</w:t>
      </w:r>
      <w:r>
        <w:rPr/>
        <w:t>(</w:t>
      </w:r>
      <w:r>
        <w:rPr/>
        <w:t>次</w:t>
      </w:r>
      <w:r>
        <w:rPr/>
        <w:t>)</w:t>
      </w:r>
      <w:r>
        <w:rPr/>
        <w:t>，普遍都有幕后组织者、策划者，有的甚至出钱操纵群众来县上访。这些异常集体上访反映的问题，大多涉及群众的切身利益，十分敏感，稍有不慎，极易造成面上的波动，影响到社会稳定。</w:t>
      </w:r>
    </w:p>
    <w:p>
      <w:pPr>
        <w:pStyle w:val="Normal"/>
        <w:rPr/>
      </w:pPr>
      <w:r>
        <w:rPr/>
        <w:t>上述问题出现主要有五方面原因：一是客观大环境的影响。最近一个时期，全国上下高度关注“三农”、城县拆迁和失地农民生活问题，使群众更加关心自己这方面的权益，客观上造成了此类上访的增多。特别是农村上访，土地问题首当其冲，不仅仅是大量失地农民的问题，而且由于部分地方原来土地延包未真正到位，农业税取消后，种地不仅不用再交税，国家还将直接补农民一部分现金，使原来矛盾并不十分突出的未平均承包土地问题，集中地反映出来</w:t>
      </w:r>
      <w:r>
        <w:rPr/>
        <w:t>;</w:t>
      </w:r>
      <w:r>
        <w:rPr/>
        <w:t>反映农村干部的上访，也将随着今年村级换届的到来变得越来越突出。二是一些历史遗留问题因偶然因素集中爆发。如原橡胶公司已因长期困难进入破产程序，对如何偿还拖欠职工的各种款项职工心里也明白，但公司在召集职工核对欠款帐目时，部分职工为了尽快解决问题和获得更多、更大的利益而聚集上访。三是群众的传统观念、意识与当前市场经济的客观要求之间存在矛盾。部分群众仍停留于计划经济时期的思想观念和意识，缺乏主动适应市场、自谋职业、自谋生路的想法和办法。四是城县集中整治、拆迁改造、道路建设等触及到了部分人的切身利益，引发了不少矛盾纠纷。五是少数社会不法分子利用我们改革发展中的矛盾，煽动群众不满情绪，挑起事端，向党委、政府施压。</w:t>
      </w:r>
    </w:p>
    <w:p>
      <w:pPr>
        <w:pStyle w:val="Normal"/>
        <w:rPr/>
      </w:pPr>
      <w:r>
        <w:rPr/>
        <w:t>另外，我们在工作中也有明显的不适应和不到位的问题。一是思想重视程度不够。个别地方和单位把信访问题定位于不出大事就行、敏感时期没有问题就行，责任制落不到实处，造成信访工作时好时坏。二是工作措施不到位。有的问题已长期存在，而且上访群众也有反映，但在处理时不果断、不及时，以至造成群众不满，出现越级异常上访。</w:t>
      </w:r>
      <w:r>
        <w:rPr/>
        <w:t>(</w:t>
      </w:r>
      <w:r>
        <w:rPr/>
        <w:t>对苗头性问题引不起足够重视，不去及早处理，造成集体上访了，又没有好的办法解决。</w:t>
      </w:r>
      <w:r>
        <w:rPr/>
        <w:t>)</w:t>
      </w:r>
      <w:r>
        <w:rPr/>
        <w:t>在今年发生的集体访中，就有多起是这类问题。三是少数地方没有正确处理好改革发展稳定的关系。四是对初信初访反映的问题引不起足够重视，处理不及时、不到位，问题久拖不决，处结率低、积案多。五是个别部门和地方确实存在工作作风问题，故意侵害群众的合法权益，引发了矛盾。</w:t>
      </w:r>
    </w:p>
    <w:p>
      <w:pPr>
        <w:pStyle w:val="Normal"/>
        <w:rPr/>
      </w:pPr>
      <w:r>
        <w:rPr/>
        <w:t>对信访工作，中央和省县委领导同志都非常重视，今年以来中央政治局</w:t>
      </w:r>
      <w:r>
        <w:rPr/>
        <w:t>5</w:t>
      </w:r>
      <w:r>
        <w:rPr/>
        <w:t>个常委都专门作了批示。省委书记瑗同志自</w:t>
      </w:r>
      <w:r>
        <w:rPr/>
        <w:t>5</w:t>
      </w:r>
      <w:r>
        <w:rPr/>
        <w:t>月</w:t>
      </w:r>
      <w:r>
        <w:rPr/>
        <w:t>17</w:t>
      </w:r>
      <w:r>
        <w:rPr/>
        <w:t>日以来，先后</w:t>
      </w:r>
      <w:r>
        <w:rPr/>
        <w:t>6</w:t>
      </w:r>
      <w:r>
        <w:rPr/>
        <w:t>次对信访工作作出重要指示和批示。</w:t>
      </w:r>
      <w:r>
        <w:rPr/>
        <w:t>(</w:t>
      </w:r>
      <w:r>
        <w:rPr/>
        <w:t>上级市</w:t>
      </w:r>
      <w:r>
        <w:rPr/>
        <w:t>)</w:t>
      </w:r>
      <w:r>
        <w:rPr/>
        <w:t>县委书记、县长多次在全县会议上强调做好信访工作。县委书记早已有明确要求，并针对这次会议召开，提出各地各单位不管采取什么办法，都要把上升势头扼制住、降下来。</w:t>
      </w:r>
    </w:p>
    <w:p>
      <w:pPr>
        <w:pStyle w:val="Normal"/>
        <w:rPr/>
      </w:pPr>
      <w:r>
        <w:rPr/>
        <w:t>这些充分说明，做好当前的信访工作已不是普通任务，它既是维护改革发展稳定大局的客观需要，又是一项艰巨的政治任务。各级各部门，特别是党政主要领导同志务必时刻保持清醒的头脑，从实践“三个代表”的高度，讲政治和大局，迅速行动起来，真抓实干，采取果断有效措施，切实解决信访工作中存在的突出问题，全力维护全县的大好局面。</w:t>
      </w:r>
    </w:p>
    <w:p>
      <w:pPr>
        <w:pStyle w:val="Normal"/>
        <w:rPr/>
      </w:pPr>
      <w:r>
        <w:rPr/>
        <w:t>二、突出重点，强化措施，彻底扭转当前信访工作的被动局面</w:t>
      </w:r>
    </w:p>
    <w:p>
      <w:pPr>
        <w:pStyle w:val="Normal"/>
        <w:rPr/>
      </w:pPr>
      <w:r>
        <w:rPr/>
        <w:t>当前全县信访工作的主要目标是，以维护社会政治稳定为最主要任务，以解决群众实际问题为根本，坚持一手抓发展，一手抓信访、保稳定，确保在</w:t>
      </w:r>
      <w:r>
        <w:rPr/>
        <w:t>7</w:t>
      </w:r>
      <w:r>
        <w:rPr/>
        <w:t>月底前把全县上访总量、来县集体访总量降下来，把到</w:t>
      </w:r>
      <w:r>
        <w:rPr/>
        <w:t>(</w:t>
      </w:r>
      <w:r>
        <w:rPr/>
        <w:t>上级市</w:t>
      </w:r>
      <w:r>
        <w:rPr/>
        <w:t>)</w:t>
      </w:r>
      <w:r>
        <w:rPr/>
        <w:t>去省进京上访特别是重复访和上访老户增多的势头遏制住，为全县经济超常规、跨越式发展创造良好的社会环境。</w:t>
      </w:r>
      <w:r>
        <w:rPr/>
        <w:t>(</w:t>
      </w:r>
      <w:r>
        <w:rPr/>
        <w:t>大家都很清楚，稳定是加快发展的基础和前提。社会不稳定，什么事都无从谈起。确保社会稳定，抓好信访工作非常重要。</w:t>
      </w:r>
    </w:p>
    <w:p>
      <w:pPr>
        <w:pStyle w:val="Normal"/>
        <w:rPr/>
      </w:pPr>
      <w:r>
        <w:rPr/>
        <w:t>(</w:t>
      </w:r>
      <w:r>
        <w:rPr/>
        <w:t>一</w:t>
      </w:r>
      <w:r>
        <w:rPr/>
        <w:t>)</w:t>
      </w:r>
      <w:r>
        <w:rPr/>
        <w:t>要切实解决好群众的实际问题。为广大群众解决实际问题，是信访工作的第一要务和根本所在。各级各部门要牢记“群众的事再小也是大事”，牢固树立信访工作就是解决问题的观念，铺下身子、放下架子，把问题解决好，这才是长期根本的办法。否则，有问题不去疏导，而是硬压死抗，只能造成矛盾越积越深，引发更大事端。</w:t>
      </w:r>
      <w:r>
        <w:rPr/>
        <w:t>(</w:t>
      </w:r>
      <w:r>
        <w:rPr/>
        <w:t>有个别基层支部书记，工作作风蛮横，目无群众，目空一切，小问题不去解决，出了问题又没有办法解决。</w:t>
      </w:r>
      <w:r>
        <w:rPr/>
        <w:t>)</w:t>
      </w:r>
      <w:r>
        <w:rPr/>
        <w:t>这段时期信访的大幅度反弹，既有大环境的影响，但更多的还反映出我们工作简单化和阶段性思想。说到家，也是个驾驭能力的问题，为什么同样的环境有的地方就很平稳，而有的地方却摁倒葫芦起来瓢。这应该引起各级的深刻反思。要立足于解决每个问题，高度重视和认真做好群众初信初访工作，认真处理好群众的第一封来信、第一次来访，把问题解决在首办环节</w:t>
      </w:r>
      <w:r>
        <w:rPr/>
        <w:t>(</w:t>
      </w:r>
      <w:r>
        <w:rPr/>
        <w:t>首接负责制</w:t>
      </w:r>
      <w:r>
        <w:rPr/>
        <w:t>)</w:t>
      </w:r>
      <w:r>
        <w:rPr/>
        <w:t>，防止小事变大事，简单问题拖成复杂问题，本地问题形成越级上访问题。要切实解决好历史遗留问题。要承认历史，更要面对现实，该变通的就要变通，该放宽的就要放宽，促成问题的最终解决，但也不能乱开口子，引起连锁反映。要集中力量把群众关心的热点、难点问题解决好，重点把“三农”问题解决好。主要做好以下三项工作。</w:t>
      </w:r>
      <w:r>
        <w:rPr/>
        <w:t>(1)</w:t>
      </w:r>
      <w:r>
        <w:rPr/>
        <w:t>全面落实党在农村的各项政策，切实减轻农民负担。去</w:t>
      </w:r>
      <w:r>
        <w:rPr/>
        <w:t>(</w:t>
      </w:r>
      <w:r>
        <w:rPr/>
        <w:t>上级市</w:t>
      </w:r>
      <w:r>
        <w:rPr/>
        <w:t>)</w:t>
      </w:r>
      <w:r>
        <w:rPr/>
        <w:t>到省涉农上访案件，主要是反映土地承包问题。各乡镇</w:t>
      </w:r>
      <w:r>
        <w:rPr/>
        <w:t>(</w:t>
      </w:r>
      <w:r>
        <w:rPr/>
        <w:t>街道</w:t>
      </w:r>
      <w:r>
        <w:rPr/>
        <w:t>)</w:t>
      </w:r>
      <w:r>
        <w:rPr/>
        <w:t>和县农业部门要围绕前段涉农信访引发的问题，就有关政策落实进行专项检查，发现一起，查处一起，纠正一起，确保这项农村的大政策不折不扣地落实好。要继续抓好减轻农民负担工作，严禁一切“三乱”行为，禁止要农民出钱出物的达标升级活动，加大对加重农民负担行为的查处力度，坚决杜绝农民的不合理负担。</w:t>
      </w:r>
      <w:r>
        <w:rPr/>
        <w:t>(2)</w:t>
      </w:r>
      <w:r>
        <w:rPr/>
        <w:t>积极推行村务公开和民主管理。实践证明，凡是实行村务公开、落实民主管理制度好的村，一般各种纠纷矛盾少，社会秩序安定，群众心情舒畅。各乡镇</w:t>
      </w:r>
      <w:r>
        <w:rPr/>
        <w:t>(</w:t>
      </w:r>
      <w:r>
        <w:rPr/>
        <w:t>街道</w:t>
      </w:r>
      <w:r>
        <w:rPr/>
        <w:t>)</w:t>
      </w:r>
      <w:r>
        <w:rPr/>
        <w:t>务必在全面推行村务公开和民主管理上下真功夫，用大力气。凡是涉及村里的重大事项和群众普遍关心的问题，都要向群众公开。</w:t>
      </w:r>
      <w:r>
        <w:rPr/>
        <w:t>(</w:t>
      </w:r>
      <w:r>
        <w:rPr/>
        <w:t>上次党风廉政建设会上，县委刘书记讲过，凡是有来信来访的首先要查明，你这村推行村务公开了没有。凡是没公开或公开不彻底的，那就采取先免后查。现在纪检、监察部门就是这样做的。</w:t>
      </w:r>
      <w:r>
        <w:rPr/>
        <w:t>)</w:t>
      </w:r>
      <w:r>
        <w:rPr/>
        <w:t>要全面推进村级民主选举、民主决策、民主管理和民主监督，切实从制度上消除不稳定因素的诱因。</w:t>
      </w:r>
      <w:r>
        <w:rPr/>
        <w:t>(3)</w:t>
      </w:r>
      <w:r>
        <w:rPr/>
        <w:t>加大案件的查处力度。对发生的越级上访和涉农案件，有关乡镇</w:t>
      </w:r>
      <w:r>
        <w:rPr/>
        <w:t>(</w:t>
      </w:r>
      <w:r>
        <w:rPr/>
        <w:t>街道</w:t>
      </w:r>
      <w:r>
        <w:rPr/>
        <w:t>)</w:t>
      </w:r>
      <w:r>
        <w:rPr/>
        <w:t>和部门要高度重视，分清任务，落实责任，一件一件地查，直至问题彻底查清为止。对属于政策法律理解和工作失误等方面的原因，要加强对当事人的教育，增强其依法、依政策办事的能力和水平</w:t>
      </w:r>
      <w:r>
        <w:rPr/>
        <w:t>;</w:t>
      </w:r>
      <w:r>
        <w:rPr/>
        <w:t>对属于明显违法乱纪的，要坚决查处，不能袒护和迁就。涉案单位和部门要确保按县里要求完成任务。同时，对群众信访反映比较突出的城县拆迁安置、企业改制、干部作风等问题，也要逐案分析原因，研究解决办法。</w:t>
      </w:r>
    </w:p>
    <w:p>
      <w:pPr>
        <w:pStyle w:val="Normal"/>
        <w:rPr/>
      </w:pPr>
      <w:r>
        <w:rPr/>
        <w:t>(</w:t>
      </w:r>
      <w:r>
        <w:rPr/>
        <w:t>二</w:t>
      </w:r>
      <w:r>
        <w:rPr/>
        <w:t>)</w:t>
      </w:r>
      <w:r>
        <w:rPr/>
        <w:t>要切实解决好上访老户和涉法信访反映的问题。对上访老户和涉法上访问题，省县委高度重视，决定采用非常规措施抓落实。在今年我县发生的到省进京上访中，上访老户、涉法案件和精神病人就有</w:t>
      </w:r>
      <w:r>
        <w:rPr/>
        <w:t>8</w:t>
      </w:r>
      <w:r>
        <w:rPr/>
        <w:t>人</w:t>
      </w:r>
      <w:r>
        <w:rPr/>
        <w:t>10</w:t>
      </w:r>
      <w:r>
        <w:rPr/>
        <w:t>起</w:t>
      </w:r>
      <w:r>
        <w:rPr/>
        <w:t>(</w:t>
      </w:r>
      <w:r>
        <w:rPr/>
        <w:t>其中到省上访</w:t>
      </w:r>
      <w:r>
        <w:rPr/>
        <w:t>4</w:t>
      </w:r>
      <w:r>
        <w:rPr/>
        <w:t>起，进京上访</w:t>
      </w:r>
      <w:r>
        <w:rPr/>
        <w:t>6</w:t>
      </w:r>
      <w:r>
        <w:rPr/>
        <w:t>起</w:t>
      </w:r>
      <w:r>
        <w:rPr/>
        <w:t>)</w:t>
      </w:r>
      <w:r>
        <w:rPr/>
        <w:t>，在越级上访中占了很大比重</w:t>
      </w:r>
      <w:r>
        <w:rPr/>
        <w:t>;</w:t>
      </w:r>
      <w:r>
        <w:rPr/>
        <w:t>上级交办我县的上访老户和涉法上访案件</w:t>
      </w:r>
      <w:r>
        <w:rPr/>
        <w:t>13</w:t>
      </w:r>
      <w:r>
        <w:rPr/>
        <w:t>案，属</w:t>
      </w:r>
      <w:r>
        <w:rPr/>
        <w:t>(</w:t>
      </w:r>
      <w:r>
        <w:rPr/>
        <w:t>上级市</w:t>
      </w:r>
      <w:r>
        <w:rPr/>
        <w:t>)</w:t>
      </w:r>
      <w:r>
        <w:rPr/>
        <w:t>县较多的县县区之一。目前，已处结并初步息诉罢访的不到</w:t>
      </w:r>
      <w:r>
        <w:rPr/>
        <w:t>7</w:t>
      </w:r>
      <w:r>
        <w:rPr/>
        <w:t>案，尚未化解的钉子户还有</w:t>
      </w:r>
      <w:r>
        <w:rPr/>
        <w:t>5</w:t>
      </w:r>
      <w:r>
        <w:rPr/>
        <w:t>、</w:t>
      </w:r>
      <w:r>
        <w:rPr/>
        <w:t>6</w:t>
      </w:r>
      <w:r>
        <w:rPr/>
        <w:t>案。</w:t>
      </w:r>
      <w:r>
        <w:rPr/>
        <w:t>(</w:t>
      </w:r>
      <w:r>
        <w:rPr/>
        <w:t>近期，县里对上访钉子户实行每户专题调度，最大限度的让步，力争从根本上解决问题。</w:t>
      </w:r>
      <w:r>
        <w:rPr/>
        <w:t>)</w:t>
      </w:r>
      <w:r>
        <w:rPr/>
        <w:t>希望各级对上访老户问题要高度重视，对反映问题有道理的，要坚决纠正，全错全纠，部分错部分纠。对案件处理正确，但上访群众确实存在实际困难的，要耐心细致做好工作，协调动员各方面力量，帮助解决困难，达到感化的目的</w:t>
      </w:r>
      <w:r>
        <w:rPr/>
        <w:t>;</w:t>
      </w:r>
      <w:r>
        <w:rPr/>
        <w:t>对无理取闹的，要在查明事实的基础上依法处理。</w:t>
      </w:r>
    </w:p>
    <w:p>
      <w:pPr>
        <w:pStyle w:val="Normal"/>
        <w:rPr/>
      </w:pPr>
      <w:r>
        <w:rPr/>
        <w:t>(</w:t>
      </w:r>
      <w:r>
        <w:rPr/>
        <w:t>三</w:t>
      </w:r>
      <w:r>
        <w:rPr/>
        <w:t>)</w:t>
      </w:r>
      <w:r>
        <w:rPr/>
        <w:t>要畅通渠道，维护正常的信访秩序。信访渠道的畅通是信访</w:t>
      </w:r>
    </w:p>
    <w:p>
      <w:pPr>
        <w:pStyle w:val="Normal"/>
        <w:rPr/>
      </w:pPr>
      <w:r>
        <w:rPr/>
        <w:t>问题得以解决的根本，正常的信访秩序是群众实现合法权益的保证。要落实好“分级负责、归口办理”和“谁主管、谁负责”的工作原则，努力做到：问题应该在县里解决的，就解决在县</w:t>
      </w:r>
      <w:r>
        <w:rPr/>
        <w:t>;</w:t>
      </w:r>
      <w:r>
        <w:rPr/>
        <w:t>应该在乡镇解决的，就解决在乡镇</w:t>
      </w:r>
      <w:r>
        <w:rPr/>
        <w:t>;</w:t>
      </w:r>
      <w:r>
        <w:rPr/>
        <w:t>应该在村一级解决的，就解决在村。要加强基层组织建设和信访网络建设，强化基层信访工作力量，确保基层信访工作有人抓、有人管、有人干，保证不激化矛盾、不上交矛盾。要继续开展信访创“三无”活动，增强基层就地化解矛盾的能力。要进一步加强信访信息的采集和利用工作，做到对重大信访苗头早捕捉、早发现、早报告、早介入、早处置，切实提高超前化解能力。要维护正常信访秩序，必须突出抓好“两个规范”：一是规范信访受理、办理机关的行政行为。这是维护正常信访秩序的重点。各级各部门要依法办事，按规则和程序办事，做到谁的事情谁来管，谁的问题谁处理，谁的责任谁承担。要坚决落实好首接负责制，该解决的解决好，该协调的协调好，绝不能推诿扯皮，更不能把矛盾推向社会，推给上级。二是规范好群众的信访行为。要强化对群众信访法规的宣传教育，对信访活动加以正确的引导，使群众依法、有序上访。对上访群众出现的违规、无序、过激行为，要依据有关法律法规批评教育并加以制止</w:t>
      </w:r>
      <w:r>
        <w:rPr/>
        <w:t>;</w:t>
      </w:r>
      <w:r>
        <w:rPr/>
        <w:t>对其中利用人民内部矛盾制造事端的社会恶势力和敌对分子，要在查清事实、掌握证据的基础上，适时依法处理。</w:t>
      </w:r>
    </w:p>
    <w:p>
      <w:pPr>
        <w:pStyle w:val="Normal"/>
        <w:rPr/>
      </w:pPr>
      <w:r>
        <w:rPr/>
        <w:t>(</w:t>
      </w:r>
      <w:r>
        <w:rPr/>
        <w:t>四</w:t>
      </w:r>
      <w:r>
        <w:rPr/>
        <w:t>)</w:t>
      </w:r>
      <w:r>
        <w:rPr/>
        <w:t>要加强对到</w:t>
      </w:r>
      <w:r>
        <w:rPr/>
        <w:t>(</w:t>
      </w:r>
      <w:r>
        <w:rPr/>
        <w:t>上级市</w:t>
      </w:r>
      <w:r>
        <w:rPr/>
        <w:t>)</w:t>
      </w:r>
      <w:r>
        <w:rPr/>
        <w:t>去省进京上访群众的劝返工作。做好到</w:t>
      </w:r>
      <w:r>
        <w:rPr/>
        <w:t>(</w:t>
      </w:r>
      <w:r>
        <w:rPr/>
        <w:t>上级市</w:t>
      </w:r>
      <w:r>
        <w:rPr/>
        <w:t>)</w:t>
      </w:r>
      <w:r>
        <w:rPr/>
        <w:t>去省进京上访群众的劝返工作，是防止我县越级上访人员在上级领导机关滋事闹事，维护</w:t>
      </w:r>
      <w:r>
        <w:rPr/>
        <w:t>×××</w:t>
      </w:r>
      <w:r>
        <w:rPr/>
        <w:t>对外形象的有效办法，是我县信访工作的最后一道防线。县乡两级要加强到上级值班力量，配合</w:t>
      </w:r>
      <w:r>
        <w:rPr/>
        <w:t>(</w:t>
      </w:r>
      <w:r>
        <w:rPr/>
        <w:t>上级市</w:t>
      </w:r>
      <w:r>
        <w:rPr/>
        <w:t>)</w:t>
      </w:r>
      <w:r>
        <w:rPr/>
        <w:t>县的值班人员做好我县越级上访群众的接访、劝返工作，真正做到有上访人员早发现、早接回、处理好、稳定住，防止其在上级领导机关闹事，杜绝恶性事件发生。一旦出现群众越级集体上访、缠访闹访和滞留不归问题，涉案乡镇</w:t>
      </w:r>
      <w:r>
        <w:rPr/>
        <w:t>(</w:t>
      </w:r>
      <w:r>
        <w:rPr/>
        <w:t>街道</w:t>
      </w:r>
      <w:r>
        <w:rPr/>
        <w:t>)</w:t>
      </w:r>
      <w:r>
        <w:rPr/>
        <w:t>和部门要无条件的服从县里的统一调度，及时派出相关力量做好工作，不允许推诿扯皮，贻误最佳工作时机。县直有关部门要加强与上级对口部门的联系，掌握我县群众越级上访情况，并妥善做好相关工作。</w:t>
      </w:r>
    </w:p>
    <w:p>
      <w:pPr>
        <w:pStyle w:val="Normal"/>
        <w:rPr/>
      </w:pPr>
      <w:r>
        <w:rPr/>
        <w:t>三、加强组织领导</w:t>
      </w:r>
    </w:p>
    <w:p>
      <w:pPr>
        <w:pStyle w:val="Normal"/>
        <w:rPr/>
      </w:pPr>
      <w:r>
        <w:rPr/>
        <w:t>做好新形势下的信访工作，领导重视是关键，落实责任制是保证。各级各部门特别是主要领导要充分认识做好当前信访工作的极端重要性，自觉把信访工作摆上重要议事日程，及时研究加强信访工作的意见和措施，为推动信访工作深入开展提供有力的领导保障。</w:t>
      </w:r>
    </w:p>
    <w:p>
      <w:pPr>
        <w:pStyle w:val="Normal"/>
        <w:rPr/>
      </w:pPr>
      <w:r>
        <w:rPr/>
        <w:t>(</w:t>
      </w:r>
      <w:r>
        <w:rPr/>
        <w:t>一</w:t>
      </w:r>
      <w:r>
        <w:rPr/>
        <w:t>)</w:t>
      </w:r>
      <w:r>
        <w:rPr/>
        <w:t>落实信访工作领导责任制。各级各部门党政主要领导是信访工作的第一责任人，要亲自抓，负总责。群众上访问题多，特别是来县集体、异常上访和去省进京上访人数多的地方和单位，主要领导更要亲自过问、亲自部署、亲自督查、亲自抓落实。分管领导要靠上抓，具体指导信访工作的开展。</w:t>
      </w:r>
      <w:r>
        <w:rPr/>
        <w:t>(</w:t>
      </w:r>
      <w:r>
        <w:rPr/>
        <w:t>今天是分管领导参加会，今后不管哪个乡镇、部门出了上访问题，首先我要找你分管的同志，问你这个参谋助手是怎么当的，情况到底了解多少</w:t>
      </w:r>
      <w:r>
        <w:rPr/>
        <w:t>?</w:t>
      </w:r>
      <w:r>
        <w:rPr/>
        <w:t>不要都上访了还不知道是什么原因。</w:t>
      </w:r>
      <w:r>
        <w:rPr/>
        <w:t>)</w:t>
      </w:r>
      <w:r>
        <w:rPr/>
        <w:t>其他领导实行“一岗双责”，分管哪方面的工作，就要负责解决好哪方面的信访问题，形成各负其责、齐抓共管的信访工作格局。对规模较大的群众集体上访，一定要多做教育疏导工作，领导同志一定要靠前指挥，亲自组织疏导工作，跟踪督办，妥善处理，严防事态扩大。要牢固树立全县“一盘棋”的思想，加强部门之间、部门与地方之间的沟通联系，统筹兼顾，相互配合，共同做好信访工作。为促进信访工作领导责任制的落实，县里由组织部门把信访工作纳入干部考核的一项重要内容，既考核主要领导，也考核分管领导和班子其他成员</w:t>
      </w:r>
      <w:r>
        <w:rPr/>
        <w:t>;</w:t>
      </w:r>
      <w:r>
        <w:rPr/>
        <w:t>既考核业务工作，也考核所分管领域的信访工作，真正把信访工作与干部奖惩、使用挂起钩来。</w:t>
      </w:r>
    </w:p>
    <w:p>
      <w:pPr>
        <w:pStyle w:val="Normal"/>
        <w:rPr/>
      </w:pPr>
      <w:r>
        <w:rPr/>
        <w:t>(</w:t>
      </w:r>
      <w:r>
        <w:rPr/>
        <w:t>二</w:t>
      </w:r>
      <w:r>
        <w:rPr/>
        <w:t>)</w:t>
      </w:r>
      <w:r>
        <w:rPr/>
        <w:t>建立并落实四项制度。根据省县委要求，县委、县政府确定实行信访工作“四项制度”。一是月通报制度。对各乡镇</w:t>
      </w:r>
      <w:r>
        <w:rPr/>
        <w:t>(</w:t>
      </w:r>
      <w:r>
        <w:rPr/>
        <w:t>街道</w:t>
      </w:r>
      <w:r>
        <w:rPr/>
        <w:t>)</w:t>
      </w:r>
      <w:r>
        <w:rPr/>
        <w:t>和县直部门越级、集体上访情况每月一次按实际发生的起数、占人口比例数分两个层次，根据信访工作考核办法中的规定进行扣分，排出名次，然后通报给县委、县政府主要领导、分管领导、秘书长及各乡镇</w:t>
      </w:r>
      <w:r>
        <w:rPr/>
        <w:t>(</w:t>
      </w:r>
      <w:r>
        <w:rPr/>
        <w:t>街道</w:t>
      </w:r>
      <w:r>
        <w:rPr/>
        <w:t>)</w:t>
      </w:r>
      <w:r>
        <w:rPr/>
        <w:t>部门主要领导和分管领导。同时，坚决落实月通报责任追究。</w:t>
      </w:r>
      <w:r>
        <w:rPr/>
        <w:t>(</w:t>
      </w:r>
      <w:r>
        <w:rPr/>
        <w:t>前段县委、县府“两办”已专门印发通知。下步，主管部门要严格按照通知要求，进行考核，落实奖惩。</w:t>
      </w:r>
      <w:r>
        <w:rPr/>
        <w:t>)</w:t>
      </w:r>
      <w:r>
        <w:rPr/>
        <w:t>二是月分析制度。由信访局将每月越级上访情况进行整理分析，找出存在问题，促各地限期解决。三是谈话制度。对上访量大、连续通报排序前两位的乡镇</w:t>
      </w:r>
      <w:r>
        <w:rPr/>
        <w:t>(</w:t>
      </w:r>
      <w:r>
        <w:rPr/>
        <w:t>街道</w:t>
      </w:r>
      <w:r>
        <w:rPr/>
        <w:t>)</w:t>
      </w:r>
      <w:r>
        <w:rPr/>
        <w:t>和县直部门，由县委、县政府领导与其分管领导直至主要领导进行谈话，帮助分析原因，研究措施，改进工作。四是党政主要领导来上级接访制度。对规模大、人数多、问题严重、影响较大的来县去省进京上访案件，有关乡镇和部门主要负责人，要立即赶到现场做工作，并负责将上访群众领回当地。同时，因工作失职、渎职，引发的越级集体上访或非常规上访，造成恶劣影响的要坚决按</w:t>
      </w:r>
    </w:p>
    <w:p>
      <w:pPr>
        <w:pStyle w:val="Normal"/>
        <w:rPr/>
      </w:pPr>
      <w:r>
        <w:rPr/>
        <w:t>县委、县政府两办转发的《</w:t>
      </w:r>
      <w:r>
        <w:rPr/>
        <w:t>(</w:t>
      </w:r>
      <w:r>
        <w:rPr/>
        <w:t>上级市</w:t>
      </w:r>
      <w:r>
        <w:rPr/>
        <w:t>)</w:t>
      </w:r>
      <w:r>
        <w:rPr/>
        <w:t>县信访工作责任追究暂行规定》的要求，严肃追究相关责任。</w:t>
      </w:r>
    </w:p>
    <w:p>
      <w:pPr>
        <w:pStyle w:val="Normal"/>
        <w:rPr/>
      </w:pPr>
      <w:r>
        <w:rPr/>
        <w:t>(</w:t>
      </w:r>
      <w:r>
        <w:rPr/>
        <w:t>三</w:t>
      </w:r>
      <w:r>
        <w:rPr/>
        <w:t>)</w:t>
      </w:r>
      <w:r>
        <w:rPr/>
        <w:t>强化督查督办。最近，省县要组织开展一次集体督查。为确保工作措施落到实处，县委、县政府也将组织专项督查。在这次专项督查中，总体上由县委、县政府“两办”协调，具体工作分组进行。属于涉法信访问题的，由县政法委牵头，看该查清的案子查清了没有，该纠正的案子纠正了没有，该解决的问题解决了没有。对上访老户，由县信访局牵头，会同有关部门督查，重点督查案件的处理和稳控情况，看问题处理了没有，局势稳定了没有，领导责任制落实好了没有，该追究责任的追究了没有。对涉农问题，县委农工办负责对被上级通报的案件逐案进行督导，直至问题解决。对行动慢、工作被动的单位，要作为督查的重点，强化分类指导和帮促，限期改变局面。</w:t>
      </w:r>
    </w:p>
    <w:p>
      <w:pPr>
        <w:pStyle w:val="Normal"/>
        <w:widowControl/>
        <w:bidi w:val="0"/>
        <w:spacing w:before="180" w:after="180"/>
        <w:jc w:val="left"/>
        <w:rPr/>
      </w:pPr>
      <w:r>
        <w:rPr/>
        <w:t>同志们，做好信访工作，事关全局，责任重大。各级各部门一定要以对党和人民高度负责的态度，齐心协力，不畏艰难，扎实工作，坚决把信访解决在基层，坚决把到县去省进京上访和来县集体、异常上访上升的势头遏制住，为建设“平安</w:t>
      </w:r>
      <w:r>
        <w:rPr/>
        <w:t>×××”</w:t>
      </w:r>
      <w:r>
        <w:rPr/>
        <w:t>、推动我县经济更快更好的发展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