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国旗下演讲稿汇总大全"/>
      <w:r>
        <w:rPr/>
        <w:t>初中</w:t>
      </w:r>
      <w:r>
        <w:rPr/>
        <w:t>3</w:t>
      </w:r>
      <w:r>
        <w:rPr/>
        <w:t>分钟国旗下演讲稿汇总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能够站在国旗下和大家讲述端午节的故事。我是一个来自与屈原密切相关地方的学生，屈原的离去，使我的生命里端午节变得异常重要。</w:t>
      </w:r>
    </w:p>
    <w:p>
      <w:pPr>
        <w:pStyle w:val="Normal"/>
        <w:rPr/>
      </w:pPr>
      <w:r>
        <w:rPr/>
        <w:t>也许其他同学的端午节还只是和春节、清明节以及中秋节同等重要的传统节日，而我的端午节是我又该重新回到“路漫漫其修远兮，吾将上下而求索”的起点，纪念屈原，继续展望人生未来路的节日。</w:t>
      </w:r>
    </w:p>
    <w:p>
      <w:pPr>
        <w:pStyle w:val="Normal"/>
        <w:rPr/>
      </w:pPr>
      <w:r>
        <w:rPr/>
        <w:t>在我们那里，相传着屈原因为眼看着自己的祖国被侵略，又始终割舍不下自己的祖国，最后写下绝笔《怀沙》后，抱石投入了我们那里的汨罗江中，村民们为了想尽办法打捞屈原的遗体未果，于是每家每户都包了许多的粽子投入江中，以防屈原的遗体被鱼虾吃掉的故事。自此以后，我们那里的端午节就成为了祭祀屈原的节日，在这一天里，用划龙舟来寄托哀思，用包粽子吃粽子来祭奠屈原。</w:t>
      </w:r>
    </w:p>
    <w:p>
      <w:pPr>
        <w:pStyle w:val="Normal"/>
        <w:rPr/>
      </w:pPr>
      <w:r>
        <w:rPr/>
        <w:t>同学们，你们的端午节是如何度过的呢</w:t>
      </w:r>
      <w:r>
        <w:rPr/>
        <w:t>?</w:t>
      </w:r>
      <w:r>
        <w:rPr/>
        <w:t>我们家乡现在已经建成了屈子文化园，在那里开始了对诗人以及诗歌的怀古活动，如果大家对屈原感兴趣，对我们祖国的端午节感兴趣，或者对诗歌感兴趣的话，都可以去我们家乡的屈子文化园看一看，了解一下，大家一定都能够有一些不一样的收获的</w:t>
      </w:r>
      <w:r>
        <w:rPr/>
        <w:t>!</w:t>
      </w:r>
    </w:p>
    <w:p>
      <w:pPr>
        <w:pStyle w:val="Normal"/>
        <w:rPr/>
      </w:pPr>
      <w:r>
        <w:rPr/>
        <w:t>端午节和春节、清明节以及中秋节统称为中国四大传统节日，这意味着端午节足够重要，意味着这个节日我们需要认真的对待以及传承。我们作为当代的中学生，有这个担起传承端午节担子的责任，有这个义务去传承我们中国的文化传统，为我们伟大的五千年传统文化做宣传者，做传承者</w:t>
      </w:r>
      <w:r>
        <w:rPr/>
        <w:t>!</w:t>
      </w:r>
    </w:p>
    <w:p>
      <w:pPr>
        <w:pStyle w:val="Normal"/>
        <w:rPr/>
      </w:pPr>
      <w:r>
        <w:rPr/>
        <w:t>端午节往大了说是传承文化，往小了也可以是我们与家人相聚的日子。在座的各位学生大多数都是寄宿的学生，我们如何才能和我们的家人维系好感情呢，还是得归家。在端午节到来时，我们坐上回家的列车，回去和爸爸妈妈吃吃粽子，聊聊天，看看赛龙舟的盛况，纪念一下屈原，也维系一下我们生命中最重要的亲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端午节马上就要来了，让我们重新对待我们有了新认识的端午节吧</w:t>
      </w:r>
      <w:r>
        <w:rPr/>
        <w:t>!</w:t>
      </w:r>
      <w:r>
        <w:rPr/>
        <w:t>做一个中国传统文化的传承者，做一个爱自己的家人的好孩子</w:t>
      </w:r>
      <w:r>
        <w:rPr/>
        <w:t>!</w:t>
      </w:r>
      <w:r>
        <w:rPr/>
        <w:t>从这些小事一点点积累，去做对祖国有用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