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战士春节慰问信"/>
      <w:r>
        <w:rPr/>
        <w:t>消防战士春节慰问信</w:t>
      </w:r>
      <w:bookmarkEnd w:id="0"/>
    </w:p>
    <w:p>
      <w:pPr>
        <w:pStyle w:val="Normal"/>
        <w:rPr/>
      </w:pPr>
      <w:r>
        <w:rPr/>
        <w:t>驻吉解放军指战员、消防部队战士、预备役部队战士，全省红军老战士，抗战老战士，军队离退休干部，烈军属，残疾军人，复员、转业、退伍军人：</w:t>
      </w:r>
    </w:p>
    <w:p>
      <w:pPr>
        <w:pStyle w:val="Normal"/>
        <w:rPr/>
      </w:pPr>
      <w:r>
        <w:rPr/>
        <w:t>值此</w:t>
      </w:r>
      <w:r>
        <w:rPr/>
        <w:t>20XX</w:t>
      </w:r>
      <w:r>
        <w:rPr/>
        <w:t>年新春佳节即将来临之际，省委、省政府谨代表全省人民向你们致以节日的问候和新春的祝福</w:t>
      </w:r>
      <w:r>
        <w:rPr/>
        <w:t>!</w:t>
      </w:r>
    </w:p>
    <w:p>
      <w:pPr>
        <w:pStyle w:val="Normal"/>
        <w:rPr/>
      </w:pPr>
      <w:r>
        <w:rPr/>
        <w:t>20XX</w:t>
      </w:r>
      <w:r>
        <w:rPr/>
        <w:t>年，面对错综复杂的国际国内环境和艰巨繁重的改革发展稳定任务，全省广大干部群众深入学习贯彻系列重要讲话精神特别是视察吉林时的重要讲话精神，坚持以“四个全面”战略布局为引领，牢牢抓住新一轮振兴东北老工业基地的重要机遇，主动适应经济发展新常态，坚持稳中求进工作总基调，着力稳增长、调结构、促改革、惠民生、防风险，开创了经济平稳增长、结构加快调整、改革扎实推进、民生持续改善、社会和谐稳定的良好局面。这是全省各族人民共同努力的结果，也是你们大力支持和无私奉献的结果。</w:t>
      </w:r>
    </w:p>
    <w:p>
      <w:pPr>
        <w:pStyle w:val="Normal"/>
        <w:rPr/>
      </w:pPr>
      <w:r>
        <w:rPr/>
        <w:t>过去的一年，驻吉解放军、消防部队及预备役部队广大战士紧紧围绕实现党在新形势下的强军目标，大力发扬听党指挥、服务人民、英勇善战的优良传统，在主动服务地方经济建设、保障民生、应急抢险、维护社会稳定等方面发挥了突出作用，树立了人民军队文明之师、威武之师、胜利之师的良好形象，赢得了全省人民的爱戴和赞誉。实践充分证明，人民军队不愧为党和人民的忠诚卫士，不愧为保卫国家安全和人民利益的钢铁长城，不愧为捍卫改革开放和现代化建设事业的坚强柱石。全省红军老战士、抗战老战士、军队离退休干部保持革命本色，心系大局，关注关心吉林改革发展，踊跃为社会公益活动奉献爱心，为社会和谐稳定发挥作用。广大烈军属，残疾军人，复员、转业、退伍军人发扬光荣传统，自强不息，拼搏进取，在各项建设事业中不断建功立业。在此，省委、省政府向你们表示衷心感谢并致以诚挚敬意</w:t>
      </w:r>
      <w:r>
        <w:rPr/>
        <w:t>!</w:t>
      </w:r>
    </w:p>
    <w:p>
      <w:pPr>
        <w:pStyle w:val="Normal"/>
        <w:rPr/>
      </w:pPr>
      <w:r>
        <w:rPr/>
        <w:t>20XX</w:t>
      </w:r>
      <w:r>
        <w:rPr/>
        <w:t>年是“十三五”的开局之年，也是全面建成小康社会决胜阶段的关键之年。我们将深入贯彻落实系列重要讲话精神和党中央的决策部署，以“四个全面”战略布局为引领，以新一轮振兴发展为主题，以全面建成小康社会为目标，统筹经济建设与国防建设协调发展，加大国防动员和后备力量建设，加强全民国防教育，积极支持深化国防和军队改革，研究制定相关保障政策，全面落实退役军人安置、随军家属就业、军人子女教育、优抚对象抚恤优待等政策，推动改革强军战略和军民融合发展不断取得新突破。衷心希望驻吉解放军、消防和预备役部队一如既往视驻地为故乡，视人民为亲人，以建设吉林、发展吉林、造福吉林为己任，为吉林经济发展和社会稳定作出新的更大贡献。真切希望红军老战士、抗战老战士、军队离退休干部、烈军属、残疾军人和复员、转业、退伍军人继续关注家乡、热爱家乡、奉献家乡，为建设更加美好家园而共同奋斗</w:t>
      </w:r>
      <w:r>
        <w:rPr/>
        <w:t>!</w:t>
      </w:r>
    </w:p>
    <w:p>
      <w:pPr>
        <w:pStyle w:val="Normal"/>
        <w:rPr/>
      </w:pPr>
      <w:r>
        <w:rPr/>
        <w:t>此致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