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表内容参考素材"/>
      <w:r>
        <w:rPr/>
        <w:t>大学毕业自我鉴定表内容参考素材</w:t>
      </w:r>
      <w:bookmarkEnd w:id="0"/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四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凭着对知识的渴望和追求，我一向严于律己，勤奋好学，成绩优异，连续四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开始人生的新旅程，走好这段人生新旅程的第一步也非常重要。通过对这四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