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模板大全"/>
      <w:r>
        <w:rPr/>
        <w:t>社保接收函模板大全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现我公司员工李劲夫</w:t>
      </w:r>
      <w:r>
        <w:rPr/>
        <w:t>(</w:t>
      </w:r>
      <w:r>
        <w:rPr/>
        <w:t>身份证号码</w:t>
      </w:r>
      <w:r>
        <w:rPr/>
        <w:t>)</w:t>
      </w:r>
      <w:r>
        <w:rPr/>
        <w:t>：</w:t>
      </w:r>
      <w:r>
        <w:rPr/>
        <w:t>342401197808269695</w:t>
      </w:r>
      <w:r>
        <w:rPr/>
        <w:t>社保号码：已成为我公司员工，现将该员工以前购买的社会保险账户转移至我公司，请批准，为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