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美丽校园演讲稿"/>
      <w:r>
        <w:rPr/>
        <w:t>创建绿色美丽校园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古代，有人担心天塌下来，被当时的人说服，被后人嘲讽，甚至形成了“杞人忧天”这个成语。但是，我认为，忧民反映了我国人民最早的忧患意识，我对这位先知致以崇高的敬意。</w:t>
      </w:r>
    </w:p>
    <w:p>
      <w:pPr>
        <w:pStyle w:val="Normal"/>
        <w:rPr/>
      </w:pPr>
      <w:r>
        <w:rPr/>
        <w:t>从古代生食到现在的快餐，从古代钻木取火到现在的打火机……我们可以看到社会的飞跃和科技的发展，但也要回头看看发展的背后是什么。看一下，</w:t>
      </w:r>
      <w:r>
        <w:rPr/>
        <w:t>1994</w:t>
      </w:r>
      <w:r>
        <w:rPr/>
        <w:t>年</w:t>
      </w:r>
      <w:r>
        <w:rPr/>
        <w:t>7</w:t>
      </w:r>
      <w:r>
        <w:rPr/>
        <w:t>月，江淮流域经历了一场暴雨，支流泛滥时污水一起流了下来，造成淮河干流出现了一个重大污染带，大量鱼类死亡，农作物无法生长，人们喝了水后腹泻。社会就是这样，但是校园呢</w:t>
      </w:r>
      <w:r>
        <w:rPr/>
        <w:t>?</w:t>
      </w:r>
      <w:r>
        <w:rPr/>
        <w:t>校园里随处可见剥下来的纸屑，敞开的水龙头在走廊间喷涌流动。每个人都有亲身经历的一切。每次打扫完，你会发现地面转眼间已经被一些人装修成了另一个场景。校园也是一个小社会。学生不能在管理严格的学校里爱护环境。他们来到社会怎么会有意识</w:t>
      </w:r>
      <w:r>
        <w:rPr/>
        <w:t>?</w:t>
      </w:r>
      <w:r>
        <w:rPr/>
        <w:t>看看上帝对我们的惩罚，它把环境退化的重担放在我们身上。——汹涌的河水肆意肆虐，浓烟遮天，可怕的毒气无情地杀死生命。秃鹰之死就是一个典型的例子。其实人类是间接杀手。他们砍伐森林，开垦草原，开垦湖泊周围的土地。自然环境无奈，造成——水土荒漠化、流失、飞沙</w:t>
      </w:r>
      <w:r>
        <w:rPr/>
        <w:t>;</w:t>
      </w:r>
      <w:r>
        <w:rPr/>
        <w:t>在长江岸边，我看到了一群群无家可归的“同胞”。这是一个可怕的景象，我担心麻烦。我们一定要重复同样的错误吗</w:t>
      </w:r>
      <w:r>
        <w:rPr/>
        <w:t>?</w:t>
      </w:r>
      <w:r>
        <w:rPr/>
        <w:t>不，从来没有</w:t>
      </w:r>
      <w:r>
        <w:rPr/>
        <w:t>!</w:t>
      </w:r>
      <w:r>
        <w:rPr/>
        <w:t>我们不能让悲剧再次发生。</w:t>
      </w:r>
    </w:p>
    <w:p>
      <w:pPr>
        <w:pStyle w:val="Normal"/>
        <w:rPr/>
      </w:pPr>
      <w:r>
        <w:rPr/>
        <w:t>灾难一次又一次降临，地球母亲并没有抛弃我们，只是我们的无知伤害了她。她痛苦地呻吟，悲伤地流泪。同学们，拯救我们共同的地球母亲</w:t>
      </w:r>
      <w:r>
        <w:rPr/>
        <w:t>!</w:t>
      </w:r>
      <w:r>
        <w:rPr/>
        <w:t>每个人都应该立即采取行动，从现在开始，从每一件小事开始，一张纸，我们捡起来，一滴水，我们节约并拒绝使用一次性木筷子。我们爱一棵幼苗，保护一只青蛙，保护一棵草，种植一棵树。以环保为己任，用自己的实际行动保护环境，创造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在不久的将来，环顾人类的家园，我们的校园将是一个绿色的世界，一片鲜花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