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作文800字_有关5.4青年节的作文精选"/>
      <w:r>
        <w:rPr/>
        <w:t>2023</w:t>
      </w:r>
      <w:r>
        <w:rPr/>
        <w:t>弘扬五四精神作文</w:t>
      </w:r>
      <w:r>
        <w:rPr/>
        <w:t>800</w:t>
      </w:r>
      <w:r>
        <w:rPr/>
        <w:t>字</w:t>
      </w:r>
      <w:r>
        <w:rPr/>
        <w:t>_</w:t>
      </w:r>
      <w:r>
        <w:rPr/>
        <w:t>有关</w:t>
      </w:r>
      <w:r>
        <w:rPr/>
        <w:t>5.4</w:t>
      </w:r>
      <w:r>
        <w:rPr/>
        <w:t>青年节的作文精选</w:t>
      </w:r>
      <w:bookmarkEnd w:id="0"/>
    </w:p>
    <w:p>
      <w:pPr>
        <w:pStyle w:val="Normal"/>
        <w:rPr/>
      </w:pPr>
      <w:r>
        <w:rPr/>
        <w:t>1919</w:t>
      </w:r>
      <w:r>
        <w:rPr/>
        <w:t>年爆发的五四运功，犹如响彻云霄的一声春雷，切破了辛亥革命以来的沉闷局面，使中国反帝反封建的革命出现了高潮。这既是一次反帝反封建的运动，又是一场思想文化运动。富于敏感的青年学生在运动中起了先锋作用，中国工人阶级开始以独立的政治力量登上历史舞台。</w:t>
      </w:r>
    </w:p>
    <w:p>
      <w:pPr>
        <w:pStyle w:val="Normal"/>
        <w:rPr/>
      </w:pPr>
      <w:r>
        <w:rPr/>
        <w:t>爱国，进步，民主，科学。五四运动就像黑夜里的一束光，唤起了越来越多的有志之士对自由和真理的追求。它也许不足以宣告封建主义和帝国主义的结束，却宣告了新思想的潮流已经在东方点亮了黎明的曙光。</w:t>
      </w:r>
    </w:p>
    <w:p>
      <w:pPr>
        <w:pStyle w:val="Normal"/>
        <w:rPr/>
      </w:pPr>
      <w:r>
        <w:rPr/>
        <w:t>转眼已经</w:t>
      </w:r>
      <w:r>
        <w:rPr/>
        <w:t>98</w:t>
      </w:r>
      <w:r>
        <w:rPr/>
        <w:t>年过去了，时光冲淡了当年爱国青年们的感人事迹，模糊了爱国英雄的面孔。当年的形势，当年的气氛，当年的激情，当年的青春，总经不住时间的考验。但五四运动留下的精神却像天空一样永不退色，像太阳一样永远明亮。</w:t>
      </w:r>
    </w:p>
    <w:p>
      <w:pPr>
        <w:pStyle w:val="Normal"/>
        <w:rPr/>
      </w:pPr>
      <w:r>
        <w:rPr/>
        <w:t>在这种精神的鼓舞下，新中国成立了</w:t>
      </w:r>
      <w:r>
        <w:rPr/>
        <w:t>;</w:t>
      </w:r>
      <w:r>
        <w:rPr/>
        <w:t>在这种精神的鼓舞下，中国有了两弹一星</w:t>
      </w:r>
      <w:r>
        <w:rPr/>
        <w:t>;</w:t>
      </w:r>
      <w:r>
        <w:rPr/>
        <w:t>在这种精神的鼓舞下，改革开放了</w:t>
      </w:r>
      <w:r>
        <w:rPr/>
        <w:t>;</w:t>
      </w:r>
      <w:r>
        <w:rPr/>
        <w:t>在这种精神的鼓舞下，北京成功举办了奥运会</w:t>
      </w:r>
    </w:p>
    <w:p>
      <w:pPr>
        <w:pStyle w:val="Normal"/>
        <w:rPr/>
      </w:pPr>
      <w:r>
        <w:rPr/>
        <w:t>历史的一页已经翻去，铭记历史是为了创造未来。过去的总会过去，生命的脚步永不停息，历史的长河仍将继续。他们能够在民族危难之时勇敢地站出来，为追求民主自由和真理而抗争，我们也能</w:t>
      </w:r>
      <w:r>
        <w:rPr/>
        <w:t>;</w:t>
      </w:r>
      <w:r>
        <w:rPr/>
        <w:t>他们能够带领中国从衰败和贫穷落后中走出来，我们也能</w:t>
      </w:r>
      <w:r>
        <w:rPr/>
        <w:t>;</w:t>
      </w:r>
      <w:r>
        <w:rPr/>
        <w:t>他们能够研制原子弹，发射人造卫星，我们也能</w:t>
      </w:r>
      <w:r>
        <w:rPr/>
        <w:t>!</w:t>
      </w:r>
    </w:p>
    <w:p>
      <w:pPr>
        <w:pStyle w:val="Normal"/>
        <w:rPr/>
      </w:pPr>
      <w:r>
        <w:rPr/>
        <w:t>是的，我们能做到。尽管时代不同了，但只要我们心中怀有五四精神，任何困难的事，我们都能做到。</w:t>
      </w:r>
    </w:p>
    <w:p>
      <w:pPr>
        <w:pStyle w:val="Normal"/>
        <w:rPr/>
      </w:pPr>
      <w:r>
        <w:rPr/>
        <w:t>然而，在生活越来越富裕的今天，我们似乎淡忘了这种精神。课堂上，老师在上面讲课，下面的同学们却趴倒了一片：睡觉的睡觉，玩手机的玩手机。校园内外，随处可见一对对情侣悠闲地散步，毫不羞涩的在公共场合下拥抱、接吻。网吧里，到处是玩游戏、聊天的学生，一玩就是一整夜。</w:t>
      </w:r>
    </w:p>
    <w:p>
      <w:pPr>
        <w:pStyle w:val="Normal"/>
        <w:rPr/>
      </w:pPr>
      <w:r>
        <w:rPr/>
        <w:t>有些人老了，他依然年轻</w:t>
      </w:r>
      <w:r>
        <w:rPr/>
        <w:t>;</w:t>
      </w:r>
      <w:r>
        <w:rPr/>
        <w:t>有些人年轻，他已经老了。无论一个人多么长寿，他人生的头二十年总应该占据生命的一大半。如果我们总是这样生活，我们能对得起父母，对得起老师，对得起自己的青春年华吗</w:t>
      </w:r>
      <w:r>
        <w:rPr/>
        <w:t>?</w:t>
      </w:r>
      <w:r>
        <w:rPr/>
        <w:t>如果我们总是这样生活，我们能自豪的称自己拥有青春，将来担负起祖国的未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只要有希望和梦想，他就没有老</w:t>
      </w:r>
      <w:r>
        <w:rPr/>
        <w:t>;</w:t>
      </w:r>
      <w:r>
        <w:rPr/>
        <w:t>一旦失望取代了希望，遗憾取代了梦想，他就已经老了。正是青春年华，我们怎能甘心自己就这样堕落下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