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履职承诺书最新借鉴"/>
      <w:r>
        <w:rPr/>
        <w:t>社区干部履职承诺书最新借鉴</w:t>
      </w:r>
      <w:bookmarkEnd w:id="0"/>
    </w:p>
    <w:p>
      <w:pPr>
        <w:pStyle w:val="Normal"/>
        <w:rPr/>
      </w:pPr>
      <w:r>
        <w:rPr/>
        <w:t>为积极争创先进基层党组织，争当优秀共产党员活动，在今后的工作和生活中，我郑重承诺：</w:t>
      </w:r>
    </w:p>
    <w:p>
      <w:pPr>
        <w:pStyle w:val="Normal"/>
        <w:rPr/>
      </w:pPr>
      <w:r>
        <w:rPr/>
        <w:t>1</w:t>
      </w:r>
      <w:r>
        <w:rPr/>
        <w:t>、抓好班子，优化服务。不断增强党组织班子的凝聚力和战斗力，精心组织社区党员开展创先争优活动，坚持廉洁自律，上下一心，踏实工作，落实做好民情联系服务等具体工作。</w:t>
      </w:r>
    </w:p>
    <w:p>
      <w:pPr>
        <w:pStyle w:val="Normal"/>
        <w:rPr/>
      </w:pPr>
      <w:r>
        <w:rPr/>
        <w:t>2</w:t>
      </w:r>
      <w:r>
        <w:rPr/>
        <w:t>、带好队伍，促进和谐。为党员和居民办实事、做好事，把社区居民的根本利益作为社区工作的出发点。经常组织丰富多彩的社区文化活动丰富党员居民精神生活，关注群众疾苦，妥善安排好困难户、残疾人等弱势群体的工作、生活，努力帮助他们解决实际困难。</w:t>
      </w:r>
    </w:p>
    <w:p>
      <w:pPr>
        <w:pStyle w:val="Normal"/>
        <w:rPr/>
      </w:pPr>
      <w:r>
        <w:rPr/>
        <w:t>3</w:t>
      </w:r>
      <w:r>
        <w:rPr/>
        <w:t>、认真开展“双关爱”活动，每年帮扶不少于</w:t>
      </w:r>
      <w:r>
        <w:rPr/>
        <w:t>2</w:t>
      </w:r>
      <w:r>
        <w:rPr/>
        <w:t>名特困党员、</w:t>
      </w:r>
      <w:r>
        <w:rPr/>
        <w:t>2</w:t>
      </w:r>
      <w:r>
        <w:rPr/>
        <w:t>名群众，帮助他们解决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向广大党员和党组织做出的郑重承诺，请大家给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