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生活范文"/>
      <w:r>
        <w:rPr/>
        <w:t>我的军训生活范文</w:t>
      </w:r>
      <w:bookmarkEnd w:id="0"/>
    </w:p>
    <w:p>
      <w:pPr>
        <w:pStyle w:val="Normal"/>
        <w:rPr/>
      </w:pPr>
      <w:r>
        <w:rPr/>
        <w:t>怀着激动、期待、紧张的心情来到了东海少年军校接受军事化的训练。在这两天半的军校生活中，我经历了很多、感受了很多、收获了很多。这一切都是我们平时生活中所无法体会到的。这将会是我这一辈子深刻的回忆。</w:t>
      </w:r>
    </w:p>
    <w:p>
      <w:pPr>
        <w:pStyle w:val="Normal"/>
        <w:rPr/>
      </w:pPr>
      <w:r>
        <w:rPr/>
        <w:t>两天半的时间是短暂的，但是我们的回忆是永远的。时间虽短，但我们的科目可不少，除了基础的队列训练，我们还进行了军体拳、旗语、枪械知识等科目，还有包饺子、看电影、联谊晚会贯穿其中，军校还安排我们参观了消防队、东海舰队纪念馆等单位。满满的内容行程安排，短短的两天半时间，一眨眼就过去了。只剩下丝丝的回忆，就像我现在，回忆那天的晚上。</w:t>
      </w:r>
    </w:p>
    <w:p>
      <w:pPr>
        <w:pStyle w:val="Normal"/>
        <w:rPr/>
      </w:pPr>
      <w:r>
        <w:rPr/>
        <w:t>那个刻骨铭心的深夜，军校吹向了紧急集合的哨子。那场面，就像灾难的来临。呵呵……说来也惭愧，我还跟人撞了一头，痛的我靠在了墙上，还好我没晕，不然就掺了。正当同学们努力的狼狈不堪的跑到自己的位置，正当我们云里雾里的时候，教官说，</w:t>
      </w:r>
      <w:r>
        <w:rPr/>
        <w:t>XX</w:t>
      </w:r>
      <w:r>
        <w:rPr/>
        <w:t>地方发生了火灾，人民生命财产受到严重威胁，需要我们去援救。一声令下，就跑了出去，我们就跟着，在漆黑的山路上，不知跑了多久，不知跑了多远，不知道东南西北的我们又跟着跑回了起点。原来路是圆的。</w:t>
      </w:r>
    </w:p>
    <w:p>
      <w:pPr>
        <w:pStyle w:val="Normal"/>
        <w:rPr/>
      </w:pPr>
      <w:r>
        <w:rPr/>
        <w:t>正当我庆幸终于回来了的时候，这个恶梦还没有结束。教官检查了我们的着装，不用想就知道，我们那狼狈样，能赶上“救援”已经不错了，有些同学就没有那么幸运了，愣是被教官们抓了“俘虏”。我们也不容易啊，穿着拖鞋跑步，你以为好受啊。还得拉着裤子。顺便还得赶一下瞌睡虫。简直是精神和体力的双向摧残啊。</w:t>
      </w:r>
    </w:p>
    <w:p>
      <w:pPr>
        <w:pStyle w:val="Normal"/>
        <w:rPr/>
      </w:pPr>
      <w:r>
        <w:rPr/>
        <w:t>但我又觉得这更是一种磨练，一种从未有过的历练。我们都是八零后，从小就是妈妈哄着，爸爸护着，爷爷奶奶惯着，外公外婆惦念着，可以说从来就没有过不如意。我们需要的正是这中锻炼，这种出乎意料痛苦的磨练。</w:t>
      </w:r>
    </w:p>
    <w:p>
      <w:pPr>
        <w:pStyle w:val="Normal"/>
        <w:rPr/>
      </w:pPr>
      <w:r>
        <w:rPr/>
        <w:t>在这次军训过程中，我最深刻的就是这次夜间紧急集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收获了锻炼，收获了进步，收获了作风，更收获了一种同学们之间新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