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风筝的人读书心得"/>
      <w:r>
        <w:rPr/>
        <w:t>《追风筝的人》读书心得</w:t>
      </w:r>
      <w:bookmarkEnd w:id="0"/>
    </w:p>
    <w:p>
      <w:pPr>
        <w:pStyle w:val="Normal"/>
        <w:rPr/>
      </w:pPr>
      <w:r>
        <w:rPr/>
        <w:t>不要用一生去赎罪——读《追风筝的人》</w:t>
      </w:r>
    </w:p>
    <w:p>
      <w:pPr>
        <w:pStyle w:val="Normal"/>
        <w:rPr/>
      </w:pPr>
      <w:r>
        <w:rPr/>
        <w:t>有些事情，你做错了或许可以改过。但有些人你错怪了，就要用一生去赎罪。</w:t>
      </w:r>
    </w:p>
    <w:p>
      <w:pPr>
        <w:pStyle w:val="Normal"/>
        <w:rPr/>
      </w:pPr>
      <w:r>
        <w:rPr/>
        <w:t>“</w:t>
      </w:r>
      <w:r>
        <w:rPr/>
        <w:t>有一种友谊叫哈桑与阿米尔”，《追风筝的人》给我们展示了一个天真，纯朴，勇敢而热爱生活的哈桑。那个“为你千千万万遍”的哈桑。他热爱生活，更热爱与阿米尔之间的友谊。阿米尔也一直珍视这个和他和他喝一样奶水长大的兄弟，因为他说过没有比这更亲密的朋友。他们有共同的语言和爱好。但就在那个冬天，阿米尔因为自己的懦弱，嫉妒与虚荣心，将这位为他千千万万遍的哈桑赶出了家门。哈桑选择成全阿米尔，尽管他没有做错任何一件事情。从此阿米尔带着负罪感活了三十二年，最终回到喀布尔找哈桑。当他知道哈桑是他同父异母的弟弟时，哈桑却早已永远地离他而去。于是他只能用余生的能力去弥补哈桑的孩子，带着对往事的回忆和懊悔去追赶风筝。</w:t>
      </w:r>
    </w:p>
    <w:p>
      <w:pPr>
        <w:pStyle w:val="Normal"/>
        <w:rPr/>
      </w:pPr>
      <w:r>
        <w:rPr/>
        <w:t>从他们的故事里我不仅看到一幅政治的史诗，更感悟到一个道理：如果你为了自己伤害了你最重要的人，就要用一生去赎罪。</w:t>
      </w:r>
    </w:p>
    <w:p>
      <w:pPr>
        <w:pStyle w:val="Normal"/>
        <w:rPr/>
      </w:pPr>
      <w:r>
        <w:rPr/>
        <w:t>看到故事的结局，我不禁觉得唏嘘，设想如果当初阿米尔不胆小，他勇敢地站出来和哈桑一起面对困难，或许他们能够幸福地生活下去，但我知道故事的结局是必然的，不可逆转的。正如司马迁所言：“天下熙熙，皆为利来；天下攘攘，皆为利往。”意志薄弱，道德感低下的人，在面对利益和虚荣的诱惑时会往往选择屈服，成人尚是如此，更何况当时的阿米尔只是一个少不更事的懵懂孩童。但是阿米尔的本质却是十分善良的，当他随着年纪和经历的增长，他对哈桑的负罪感和内疚感随之而不断增强，他一生都背负着沉重的道德十字架。</w:t>
      </w:r>
    </w:p>
    <w:p>
      <w:pPr>
        <w:pStyle w:val="Normal"/>
        <w:rPr/>
      </w:pPr>
      <w:r>
        <w:rPr/>
        <w:t>故事中有句话非常地感人，那是哈桑对阿米尔说的：“为你，千千万万遍。”哈桑是个纯善内敛的人，他对阿米尔的感情不参杂任何的利益，他的付出毫无怨言，甚至可以为了成全阿米尔而选择主动承认莫须有的诬陷而离开。而阿米尔最终也失去了那个为他追风筝的哈桑，他得到的只是与父亲相守大房子的空虚和一辈子不能抹去的负罪感，他得到了却又永远失去了。</w:t>
      </w:r>
    </w:p>
    <w:p>
      <w:pPr>
        <w:pStyle w:val="Normal"/>
        <w:rPr/>
      </w:pPr>
      <w:r>
        <w:rPr/>
        <w:t>如果你是阿米尔，在面临利益和情感的抉择时，你会怎么做？年幼的阿米尔选择了利益，失去了为他千千万万遍的哈桑，随之负罪感萦绕一生。阿米尔似乎给即将成年的我上了一节课：在利益和虚荣面前，要坚定自己的内心，珍惜真情，做一个善良的人比什么都重要。如若错失了他人的真心，辜负了他人的真情，伤害了他人的良善，将要背负着沉重的负罪感营营而活。</w:t>
      </w:r>
    </w:p>
    <w:p>
      <w:pPr>
        <w:pStyle w:val="Normal"/>
        <w:rPr/>
      </w:pPr>
      <w:r>
        <w:rPr/>
        <w:t>所以，我们不能用一生去赎罪，不要带着对他人的负罪感过着表面快乐的生活，因此我们在虚荣与友谊、正义之间抉择时，要坚定自己内心内心最正确的抉择。在我们面临考验的时候要冷静下来，思前想后，不能冲动，如果我们做错了一件事情，要勇敢地承担错误而不是选择逃避，要懂得珍惜他人的真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个追风筝的男孩一直在奔跑，他说：“为你，千千万万遍。”用一辈子守护每一段真挚的情感，而不是用一辈子去为悔恨赎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