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绩效英文自我评价"/>
      <w:r>
        <w:rPr/>
        <w:t>员工的绩效英文自我评价</w:t>
      </w:r>
      <w:bookmarkEnd w:id="0"/>
    </w:p>
    <w:p>
      <w:pPr>
        <w:pStyle w:val="Normal"/>
        <w:rPr/>
      </w:pPr>
      <w:r>
        <w:rPr/>
        <w:t>Theso-calledworkperformance,thatis,theworkofemployeesintheworkoftheresultsshowthatthecustomerissatisfiedwithyourservice,leadershipisrecognizedforyourworkandsoon.Howtowritetheworkofself-identification,thefollowinginformationfortheperformanceofself-identificationofthemodel,forreferencepurposesonly.</w:t>
      </w:r>
    </w:p>
    <w:p>
      <w:pPr>
        <w:pStyle w:val="Normal"/>
        <w:rPr/>
      </w:pPr>
      <w:r>
        <w:rPr/>
        <w:t>Workself-identificationmodel:twomonthslater,IadmitthatIcommunicatewithcustomerslesssome,ontheonehandbecausethemarketcontinuedcold.Iunderstandeveryone'smood,althoughthedeclineintheprocessofneverstoptogiveyouareminder,butlittleeffect,alotofpeopleareholdingholdingsin2007toearnmoneytosticktothementalityofthepresent,inexchangefortheIsthemarketvalueofhalfthepainfulpricecutdownthemiddle.Ontheotherhand,Ihavebeeninanorderlyconductofthemarketingteammanagement.</w:t>
      </w:r>
    </w:p>
    <w:p>
      <w:pPr>
        <w:pStyle w:val="Normal"/>
        <w:rPr/>
      </w:pPr>
      <w:r>
        <w:rPr/>
        <w:t>Firstofall,fromFebruary18,2008begantheaccountopeningactivitiesaccount,thistimetheactivitiesofthecompanyisstillaunifiednationwide,andthesalesdepartmenthasalsodevelopedamarketingteamtodevelopcustomerincentiveprograms,BanksBankstaffintroducethecustomer'sincentiveprogram.Myfirstjobistohaveallthedatainthegame.Inthisevent,asofMay1,allmarketingrepresentativesofatotalofeightaccount199,ofwhich100households,theamountofgold472,7829yuan,afterthecompletionofeachofthemarketingrepresentativesofthedevelopmentofthecustomer'ssituation,Checkwiththemanager,Iwillintroducethebankstafftoselectcustomersout,accordingtothecashreward.Amongthem,theawardofworkhasbeenissuedandthemanageriscompleted.</w:t>
      </w:r>
    </w:p>
    <w:p>
      <w:pPr>
        <w:pStyle w:val="Normal"/>
        <w:rPr/>
      </w:pPr>
      <w:r>
        <w:rPr/>
        <w:t>Becauseofthedepartureoftheaccountmanager,IwenttotheAgriculturalBankforstagnation.There,Ialsodeeplyappreciatetheinnerfeelingsofamarketingrepresentative.Infact,marketingisawayofcommunication,communication,communicationneedsoftheirowntimetograsp.Asfaraspossiblethedegreeofcustomerresentmenttotheirownminimum,soastoseizetheopportunitytolethimwillingtoacceptourproducts.However,wemaybeinthecommunicationperformanceisnotinplace,therearereasonsforself-esteem,thelimitationsoftheabovecharacter,notallowedtograsptherhythm,somanypeopledonothavetocommunicateeffectively,maycommunicatewithonlyAsilentflyer.Withthisexperience,andthenhavetheirownthinking,andthusalsointheBankofthestagnationpointworkeffectivelyused.</w:t>
      </w:r>
    </w:p>
    <w:p>
      <w:pPr>
        <w:pStyle w:val="Normal"/>
        <w:rPr/>
      </w:pPr>
      <w:r>
        <w:rPr/>
        <w:t>Servicesintoanewmarketingrepresentative,trainingbegan.Inadditiontoherbasictrainingeveryafternoonoutsideofit,IthinkIammoretoherinthislinetopasstherequiredprofessionalethicsandattitudetowardswork.Ineachansweringphonecalls,ineveryreceptionofcustomerswork,letherreallysenseofunderstandingtheirworkisakindofservicenatureofthework.Later,IalsoalonewithherstationedintheBank.Andshesharedsomeofmyworkexperience:whatkindofcustomerhasthepotential,whatkindofcustomerisnotworthtoexplore,whatageweneedtowait,inthesetimes,inadditiontoteaching,IalsopassedthepracticeMasteredalotofdeeperandmorepracticalapproa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ouldbecalledthewholebusinessdepartment,wewilltrytoarrangeforcustomerstomovetohomeforonlinetransactions.Atthebeginning,justaftertheclosed-marketapproachtoteaching,manypeopleareforgottenovernight,theworkisveryslow.Later,aftercommunicationwiththesalesdepartmentstaff,accordingtotheexistingconditions,wewillnowofferaseparatelargeroom,named"onlinetradingrealroom",selectedinthedailyopeningtimefortherealenvironmenttraining,Fullymobilizedtheenthusiasmofcustomers.Atpresent,allthetrainingworkisstillcontinuing,myhanddataalsocaughtsomewanttogohomecustomerinformation.Therefore,inJuneIwillfocusontheworkandthecommunicationofthesecustomers,sothattheyaresatisfiedandassuredofdoinghomeonlinetransa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