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800字范文"/>
      <w:r>
        <w:rPr/>
        <w:t>大学生自我评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大学学习三年里，我没有违反过学校纪律，一直都非常本分的学习，因为我明白在大学的所有表现，最后都会录入到档案中，我可不想在自己的档案里面留下污点，所以一直都严于律己。</w:t>
      </w:r>
    </w:p>
    <w:p>
      <w:pPr>
        <w:pStyle w:val="Normal"/>
        <w:rPr/>
      </w:pPr>
      <w:r>
        <w:rPr/>
        <w:t>我性格开朗，喜欢参加各种活动，在学校期间，我加入到学生会，坐到了副部长的位置，在班级里面我担任本班班长，学习积极努力，而且成绩一直都排在班级前三，我在很多同学眼中学习成绩优异，为人和善，容易相处，所以很少会与同学闹矛盾，对于一些同学他们遇到了困难我都会经历帮忙，当然前提是他们这些困难是我能解决的，如果有同学沉迷游戏充钱向我借钱，我想来不会帮助。</w:t>
      </w:r>
    </w:p>
    <w:p>
      <w:pPr>
        <w:pStyle w:val="Normal"/>
        <w:rPr/>
      </w:pPr>
      <w:r>
        <w:rPr/>
        <w:t>我担任班长期间，我们班是全系纪律，成绩的一个班，我经常带头与同学一去学习，组织班里同学去图书馆翻阅资料，一起活动，成为了班里的领头人。各种活动都有我的参与，我也成为了班级里的核心。老师信任我。交给我的任务我从不会忘记，我都会及时的传达到每一个同学。</w:t>
      </w:r>
    </w:p>
    <w:p>
      <w:pPr>
        <w:pStyle w:val="Normal"/>
        <w:rPr/>
      </w:pPr>
      <w:r>
        <w:rPr/>
        <w:t>我做事认真，对于犯过的错误，我喜欢总结下来，希望以后不会在犯相同的错，一直都在避免自己急躁，会自己反思，每次考试我都能够在考试中找到自己的问题，学习知道刻苦，不需要人催促，很多时候我都在图书馆学习。虽然学习认真但是也经常锻炼经常参加活动。</w:t>
      </w:r>
    </w:p>
    <w:p>
      <w:pPr>
        <w:pStyle w:val="Normal"/>
        <w:rPr/>
      </w:pPr>
      <w:r>
        <w:rPr/>
        <w:t>每个学期我们学校都会举办运动会，我都积极报名。有时候会取得好成绩，但是也有时候没有名次。但是我重在参与，希望能够在活动中享受活动的乐趣。到了大三的时候我成为了评委，给参加运动的运动员打分。这样的生活非常锻炼人，给我的提升也很大，这让我看到了发展中的快乐。</w:t>
      </w:r>
    </w:p>
    <w:p>
      <w:pPr>
        <w:pStyle w:val="Normal"/>
        <w:rPr/>
      </w:pPr>
      <w:r>
        <w:rPr/>
        <w:t>我还加入了跆拳道，学习跆拳道，一个是因为自己喜欢武术，也希望借此有自保能力，多学一些东西，不想空度大学时光。虽然在学校内偶尔会玩以下游戏，大多是用来调节，并不沉迷，因为觉得玩游戏，没有多少意思，全都是虚拟的东西，不但没有益处反而浪费时间，偶尔接触一下还是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去做的就是志愿奉献，有时候是我组织。有时候是学校组织，参加这样的活动，的意义在于能够奉献自己的力量，更能够帮助其他人，不管是去敬老院，还是其他地方我都积极参加。对于自己我想实现自己的梦想，所以经常会利用一些假期的时间工作，了解外面工作的情况，毕竟毕业后我也要走入社会，所以早点接触工作对我非常有益。对于自己在大学我喜欢学习，喜欢接触新鲜事物，但是却也不会忘记自己的本职任务，学习成绩从来没有落下，这就是我平常在学校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