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搞笑致辞精选大全"/>
      <w:r>
        <w:rPr/>
        <w:t>竞选班长搞笑致辞精选大全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今天我是怀着无比自豪和激动的心情来竞选的。今天我来竞选班长，我知道我有时候对同学确实有点严厉，其实这是对同学们好。只有你们的纪律好了、教室安静了，我们大家在学习的时候脑子才不会乱、思路才不会断，所以我对你们严厉是有目的的。</w:t>
      </w:r>
    </w:p>
    <w:p>
      <w:pPr>
        <w:pStyle w:val="Normal"/>
        <w:rPr/>
      </w:pPr>
      <w:r>
        <w:rPr/>
        <w:t>我为什么要竞选这个岗位，因为我以前当过班长，对班长的执务有一定的了解。我相信我当上班长后我们五年级一班一定会是最棒的、最强的，请大家相信我。作文</w:t>
      </w:r>
    </w:p>
    <w:p>
      <w:pPr>
        <w:pStyle w:val="Normal"/>
        <w:rPr/>
      </w:pPr>
      <w:r>
        <w:rPr/>
        <w:t>我知道这个职位不好当，但我会努力的。在学习方面，我的成绩还是比较优异的，这样我可以帮助大家来解决各种难题。当然，人不可能是十全十美的，我也有一点小缺点，就是在做数学题的时候常常会出现一些小马虎，但是我相信只要我有决心、有毅力，这点小缺点很快就会改正的。就像带咱们班级一样，我会有决心把咱们的班级带好的。我选这个职位，还有另一个方面的原因：就是曾经我在四年级当班长的时候，和老师也曾知道过我怎么当好班长，怎么把班长应该干的事干的漂亮，干的完美。所以在这一点上我还是有一定的优势的。</w:t>
      </w:r>
    </w:p>
    <w:p>
      <w:pPr>
        <w:pStyle w:val="Normal"/>
        <w:rPr/>
      </w:pPr>
      <w:r>
        <w:rPr/>
        <w:t>今天在这里，如果我的愿望能够达成，那我一定会为同学们全心全意的服务。虽然我们已经是好朋友了，但我会让我们的友谊更上一层楼，如果需要我帮忙的话，我一定会全力以赴的。今天我站在这里，并不只是单单来演讲的而是将我的心里话全说出来的了，全说给大家听了。请同学们支持我，投上你那宝贵的一票吧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当然，有些同学一定会不支持我，但是我不会失落。如果真的竞选不成功，我也不会灰心，也不会气馁，我会坚强地再站起来，俗话说：在哪里跌到了，就在哪爬起来。我会在下一次竞选中努力取得成功。</w:t>
      </w:r>
    </w:p>
    <w:p>
      <w:pPr>
        <w:pStyle w:val="Normal"/>
        <w:rPr/>
      </w:pPr>
      <w:r>
        <w:rPr/>
        <w:t>最后，我祝愿同学们都能事事顺心、快快乐乐的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