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总结800字"/>
      <w:r>
        <w:rPr/>
        <w:t>关于学生军训总结</w:t>
      </w:r>
      <w:r>
        <w:rPr/>
        <w:t>800</w:t>
      </w:r>
      <w:r>
        <w:rPr/>
        <w:t>字</w:t>
      </w:r>
      <w:bookmarkEnd w:id="0"/>
    </w:p>
    <w:p>
      <w:pPr>
        <w:pStyle w:val="Normal"/>
        <w:rPr/>
      </w:pPr>
      <w:r>
        <w:rPr/>
        <w:t>军训虽说只有短短的八天，但这八天似乎如同一年，因为在这八天里我们感受到冬天那刺骨的寒风，也体味到那秋雨的凉意，也挑战了夏日里火红火红的太阳，也迎接了春日的清晨训练时的教官像老师一样严格要求我们的每一个动作，只有细心的教导没有严厉的指责。休息时却像一位姐姐关心我们每一个人。告述我们“天冷了</w:t>
      </w:r>
      <w:r>
        <w:rPr/>
        <w:t>!</w:t>
      </w:r>
      <w:r>
        <w:rPr/>
        <w:t>多穿些衣服。预防感冒。”但最让我们铭刻在心的却是教官那句“我穿上这身衣服我是你们的教官，脱下来我就是你们的学姐，以后有什么事可以来找我。”简单的话语却让我们每次想起来心中都会有振振暖流。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w:t>
      </w:r>
    </w:p>
    <w:p>
      <w:pPr>
        <w:pStyle w:val="Normal"/>
        <w:rPr/>
      </w:pPr>
      <w:r>
        <w:rPr/>
        <w:t>总而言之这八天来我们的心情如同天气一样反复无常，也是在埋怨中渡过的。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r>
        <w:rPr/>
        <w:t>有时也希望自己来年军训的时候还会出现我们的身影，但不是学员，而要做教官。</w:t>
      </w:r>
    </w:p>
    <w:p>
      <w:pPr>
        <w:pStyle w:val="Normal"/>
        <w:widowControl/>
        <w:bidi w:val="0"/>
        <w:spacing w:before="180" w:after="180"/>
        <w:jc w:val="left"/>
        <w:rPr/>
      </w:pPr>
      <w:r>
        <w:rPr/>
        <w:t>军训的生活是丰富多彩的，我们不仅仅学会了关于站立和行走的知识，我们还懂得了如何让我们的内务更加整洁。也学会了许多军歌，让我们更加体会到军人的气息，嘹亮歌声展现了军人豪放的气魄，每当会唱军歌时就会从心底涌出一种力量。因此我认为在世界上唯有军歌不需任何乐器的演奏而听起来却是那样自然纯正军训不仅让我们懂得了如何去遵守规则制度，而且也增进了同学之间的相互认识，也养了团结互助的精神，和明白了什么叫”迁一发而动全身‘我们是一个集体，集体中的没一个成员都是不可缺少的，只有互相配合相互照顾我们的方队从整体上是齐的。即便是一个做的不好，他也无法代替这个集体。无论是今后的学习，生活还是工作之中，我们都应该发扬集体主义精神，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