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军训自我鉴定范文"/>
      <w:r>
        <w:rPr/>
        <w:t>大学生</w:t>
      </w:r>
      <w:r>
        <w:rPr/>
        <w:t>2023</w:t>
      </w:r>
      <w:r>
        <w:rPr/>
        <w:t>军训自我鉴定范文</w:t>
      </w:r>
      <w:bookmarkEnd w:id="0"/>
    </w:p>
    <w:p>
      <w:pPr>
        <w:pStyle w:val="Normal"/>
        <w:rPr/>
      </w:pPr>
      <w:r>
        <w:rPr/>
        <w:t>军训结束了，原本以为自己会感到高兴，但是而今却是感觉到很多的不舍，在这次的军训里自己也是收获很多，在此也是做好个人的鉴定。</w:t>
      </w:r>
    </w:p>
    <w:p>
      <w:pPr>
        <w:pStyle w:val="Normal"/>
        <w:rPr/>
      </w:pPr>
      <w:r>
        <w:rPr/>
        <w:t>此次的军训，可以说收获特别的多，让我也是格外的怀念那段时间，虽然过去了也是没有几天，但是我也是挺感慨，自己多么的希望这段军训的日子能再长一些，军训开始的确是很辛苦的，无论是站军姿或者齐步走，这些训练也是让我们的身体格外的累，但是也是让我们知道什么是团结，自己也是懂得了坚持的重要性，军训里面，教官对我们也是格外的严格认真，开始的时候也是讨厌教官，但是而今却是感谢教官，让我们知道只有吃过了苦，才能更好的有收获，特别是更懂得了不去放弃，坚持下去，之前所受到了痛苦最后会转化为我们的成长。在训练的过程里面，开始我也是有些无法坚持，特别是第一次站军姿的时候，那种痛苦真的难受，每一秒感觉都是煎熬，可是看到站在旁边的同学也是愿意坚持，没有放弃我也是不想拖后腿，后来聊天的过程也是知道很多的同学都是这样的想法，别人可以，那么我自然也是可以做到的，为何不能。</w:t>
      </w:r>
    </w:p>
    <w:p>
      <w:pPr>
        <w:pStyle w:val="Normal"/>
        <w:rPr/>
      </w:pPr>
      <w:r>
        <w:rPr/>
        <w:t>成长，总是需要去经历很多，同时也是需要付出努力才能够得到了，此次的军训，我们班级也是拿到不错的名次，而这也是我们班一起努力才能做到了，之中付出的辛苦也是让我明白以后的学习之中要记得这次的坚持，去克服一个个的难关，就没有什么是自己做不到的一个事情。军训让我收获了不但是意志上的坚持，同时也是认识了很多的同学，成为了朋友收获了友谊，在集体的活动之中更是让我们感受到，的确一个团体，只有团结起来，那么很多的事情做起来也是容易的，借助于大家的力量，也是可以把很多我们看起来不能做到的事情给做好了。思想上我也是有了很多的转变，不再像之前那样的畏惧困难，对于问题，就是要去行动，要去积极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带给我的，不但是思想上，身体上的变化，同时也是让我知道，学校的学习也是要开始了，而经历了军训，以后学习上面的问题，我想也是更能找到方法去解决，坚持学习下去，和同学一起努力，共同的进步，我想我会收获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