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召集人会议讲话"/>
      <w:r>
        <w:rPr/>
        <w:t>政协召集人会议讲话</w:t>
      </w:r>
      <w:bookmarkEnd w:id="0"/>
    </w:p>
    <w:p>
      <w:pPr>
        <w:pStyle w:val="Normal"/>
        <w:rPr/>
      </w:pPr>
      <w:r>
        <w:rPr/>
        <w:t>同志们：</w:t>
      </w:r>
    </w:p>
    <w:p>
      <w:pPr>
        <w:pStyle w:val="Normal"/>
        <w:rPr/>
      </w:pPr>
      <w:r>
        <w:rPr/>
        <w:t>刚才，各位召集人就今年各界别的活动计划作了汇报。从汇报来看，各界别都能从自身的实际与优势出发，制定了详细、周密、科学、可行的活动计划，内容丰富，突出了政协界别特点，发挥了界别优势，形式多样，富有特色，这说明每位召集人在用心、用力地履职尽责，在此，我谨代表县政协及其会向在座的各位召集人及小组秘书表示衷心地感谢和亲切地慰问</w:t>
      </w:r>
      <w:r>
        <w:rPr/>
        <w:t>!</w:t>
      </w:r>
    </w:p>
    <w:p>
      <w:pPr>
        <w:pStyle w:val="Normal"/>
        <w:rPr/>
      </w:pPr>
      <w:r>
        <w:rPr/>
        <w:t>自去年县政协十四届三次会议以来，我们广大委员在界别召集人带领下，主动担当、奋发有为，把社会荣誉和社会责任统一起来，把岗位要求与价值追求统一起来，积极主动不推诿、认真履职不敷衍，争当跨越发展的推进者、民生改善的促进者、团结和谐的维护者，以强烈的社会责任感认真履职，这些都为县政协十四届四次会议的胜利召开奠定了扎实的基础。这次会议召开很成功，社会各界反响很好，特别是大会发言，得到了与会领导和委员们的充分肯定，贾县长随即签署了交办意见，下一步，我们将把大会发言材料和部分提案转交给职能部门，让这些“金点子”，成为破解我县经济社会发展难题的“金钥匙”。</w:t>
      </w:r>
    </w:p>
    <w:p>
      <w:pPr>
        <w:pStyle w:val="Normal"/>
        <w:rPr/>
      </w:pPr>
      <w:r>
        <w:rPr/>
        <w:t>成绩属于过去，奋斗成就未来。今年是“十二五”规划实施的收官一年，也是全面完成和提升“三大目标”的关键一年，衷心希望各界别召集人带领广大委员围绕全县中心工作，奋发有为，开拓进取，把智慧和力量凝聚到加快发展上，为早日实现“强县梦、富民梦、美丽睢宁梦”献计出力。借此机会，提出四点要求。</w:t>
      </w:r>
    </w:p>
    <w:p>
      <w:pPr>
        <w:pStyle w:val="Normal"/>
        <w:rPr/>
      </w:pPr>
      <w:r>
        <w:rPr/>
        <w:t>一是工作谋划突出一个“早”字。各界别要提前确定调研、视察等活动的主题、内容、时间等，使委员心中有数。对于选题要做到数量与质量并存，每个界别要根据自己实际情况安排一定数量的界别活动。同时还要做到选题要精准、有用，要有针对性、实效性和可操作性。这次会上，我们转发了我县</w:t>
      </w:r>
      <w:r>
        <w:rPr/>
        <w:t>20xx</w:t>
      </w:r>
      <w:r>
        <w:rPr/>
        <w:t>年的城镇建设重点工程规划表、重大项目投资计划表及为民办实事计划表，各位主席、各专委、各界别在今年调研视察选题上要多参考这些计划表，坚持从服务大局、改善民生、促进发展等方面来确定选题。</w:t>
      </w:r>
    </w:p>
    <w:p>
      <w:pPr>
        <w:pStyle w:val="Normal"/>
        <w:rPr/>
      </w:pPr>
      <w:r>
        <w:rPr/>
        <w:t>二是调查研究突出一个“实”字。调查研究既是政协履职的基本方法，也是有效履职的基础。调研要实，首先要解决好态度问题，真正地深入基层、深入群众，实地去走一走、看一看，准确把握真实情况，掌握第一手资料与数据，决不能蜻蜓点水、走马观花式的走过场、图形式。选定好了一个主题，要精心设计调研对象和方法，积极搜集各方面意见，按照调研掌握的情况来归纳、分析，形成实事求是的基本判断，这样形成的材料才不会空洞乏味，才能有话可说，有据可述，才能把调研成果真正转化为有价值、有影响的大会发言。</w:t>
      </w:r>
    </w:p>
    <w:p>
      <w:pPr>
        <w:pStyle w:val="Normal"/>
        <w:rPr/>
      </w:pPr>
      <w:r>
        <w:rPr/>
        <w:t>三是开展活动突出一个“特”字。各界别要充分利用自身界别优势与特点，开展各具特色、内涵丰富、形式多样的界别活动。活动可以不拘形式，生动活泼，但要突出委员的主体地位，发挥委员的主体作用。各专委会要在界别活动的组织上担当引领与协调的角色，加强统筹协调，既保证界别活动有序开展，又要避免各界别活动时间、地点过于集中，更要积极参与界别活动，以便密切与界别和委员的联系，掌握界别工作的动态，提高界别活动的影响力和实效性。</w:t>
      </w:r>
    </w:p>
    <w:p>
      <w:pPr>
        <w:pStyle w:val="Normal"/>
        <w:rPr/>
      </w:pPr>
      <w:r>
        <w:rPr/>
        <w:t>四是检查考核突出一个“严”字。从今年开始，我们把组织开展界别活动纳入政协工作的重要议事日程。我们几位主席要根据分工，切实加强对各专委、界别的指导与联系，注重引领、引导界别活动。这次会上我们也下发了界别活动统计表，将对界别调研、视察、参会情况等进行量化考核，每次开展活动都要认真记录并存档，办公室将不定期进行检查，以帮助解决问题</w:t>
      </w:r>
      <w:r>
        <w:rPr/>
        <w:t>,</w:t>
      </w:r>
      <w:r>
        <w:rPr/>
        <w:t>促进界别活动扎实有序开展。对于界别、专委开展调研活动，我们也会根据实际情况给予一定的经费保障，对于比较好的调研课题，将推荐作为全会发言，并以政协名义予以通报表彰，给予适当奖励，以此来形成“比学赶超”的良好工作氛围。</w:t>
      </w:r>
    </w:p>
    <w:p>
      <w:pPr>
        <w:pStyle w:val="Normal"/>
        <w:widowControl/>
        <w:bidi w:val="0"/>
        <w:spacing w:before="180" w:after="180"/>
        <w:jc w:val="left"/>
        <w:rPr/>
      </w:pPr>
      <w:r>
        <w:rPr/>
        <w:t>同志们，今天的会议既是总结成绩、交流经验的会议，更是交任务、压担子的会议。开展界别活动，召集人是关键，大家都是由各个界别推荐，经过主席办公会协商任命的界别召集人，在本界别有较高的威望，是政协委员中的骨干力量。去年以来界别工作所取得的优异成绩，充分体现了大家过硬的政治素质、高超的履职水平、突出的协调能力。希望大家进一步增强界别意识、责任意识、履职意识，切实肩负起牵头人、领头雁的职责，为更好地发挥界别优势和作用、更好地提高政协履职水平、更好地发挥政协在全县工作大局中的重要作用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