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职业素质能力提升心得体会"/>
      <w:r>
        <w:rPr/>
        <w:t>员工职业素质能力提升心得体会</w:t>
      </w:r>
      <w:bookmarkEnd w:id="0"/>
    </w:p>
    <w:p>
      <w:pPr>
        <w:pStyle w:val="Normal"/>
        <w:rPr/>
      </w:pPr>
      <w:r>
        <w:rPr/>
        <w:t>以前对于员工素质培训我有所耳闻，认为只不过是玩一玩游戏而已，当我迈进培训室后，刚开始也没有太大的激情，只是抱着完成任务的心态，但随着潘教官对本次培训的目的和目标详细讲解后才知道，本次培训是为了激励医务人员的斗志，激发潜在能力，创造性的发挥人的团队能力，由团体逐渐蜕变成攻无不克、战无不胜、无坚不摧的团队</w:t>
      </w:r>
      <w:r>
        <w:rPr/>
        <w:t>!</w:t>
      </w:r>
    </w:p>
    <w:p>
      <w:pPr>
        <w:pStyle w:val="Normal"/>
        <w:rPr/>
      </w:pPr>
      <w:r>
        <w:rPr/>
        <w:t>虽然只有短短两天的时间，这次培训所给予我的启发和经验却是一笔永久的精神财富，无论身处何种岗位、只要用心体会就能得到十分有益的人生感悟。在本次培训中我们被分成若干个家庭，“长久之家”是我的家庭，我们的口号是“长长久久，天长地久”，在两天的活动训练中，我们逐渐建立了深厚的感情，在“危难之中”团结在一起，欢笑和泪水中体验“亲情”。在每一次的家庭会议都由长辈最后做出决定，作为“奶奶”，让我深深意识到长辈的责任重大，决策的做出并不像想象得那么简单，它决定整个家庭为之奋斗的方向。这两天的培训让我有以下几方面的体会和感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团队目标一致、协作团结、互相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