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英文自我介绍翻译"/>
      <w:r>
        <w:rPr/>
        <w:t>求职面试英文自我介绍翻译</w:t>
      </w:r>
      <w:bookmarkEnd w:id="0"/>
    </w:p>
    <w:p>
      <w:pPr>
        <w:pStyle w:val="Normal"/>
        <w:rPr/>
      </w:pPr>
      <w:r>
        <w:rPr/>
        <w:t>Goodmorning!Dearteachers!First,thankyouforgivingmethisopportunityforaninterview.I’dliketobrieflyintroducemyself.MynameisLiaoChunlan,borninChongqing,willsoongraduatefromSichuanInternationalStudiesUniversity,BachelorofArts(</w:t>
      </w:r>
      <w:r>
        <w:rPr/>
        <w:t>文学学士</w:t>
      </w:r>
      <w:r>
        <w:rPr/>
        <w:t>),master’sdegree.IhavebeenteachingEnglishwhileI’vebeenstudyingforpostgraduatecourses.BecausemymajorisEnglishlanguageandliterature,importantly,myresearchorientationistheoriesandpracticeofEnglishlanguageteaching.Theteachingexperienceisveryhelpfulformystudyandmyjob.IhavetaughtoralEnglishintheInternationalExchangeDepartmentinSichuanInternationalStudiesUniversity.AndIhavetaughtbusinessEnglishinEnglishDepartmentofthisuniversity.Well,IalsohavethegreathonortoteachcollegeEnglishinChongqingEducationCollege.Tobeateacherismydream,tobeagreatteacherismygoal.Inmysparetime,Ilikereading,watchingmovies,surfingtheInternet,doingsports,andtravelling.</w:t>
      </w:r>
    </w:p>
    <w:p>
      <w:pPr>
        <w:pStyle w:val="Normal"/>
        <w:rPr/>
      </w:pPr>
      <w:r>
        <w:rPr/>
        <w:t>Strengths:Highly-motivatedanddetermined</w:t>
      </w:r>
    </w:p>
    <w:p>
      <w:pPr>
        <w:pStyle w:val="Normal"/>
        <w:rPr/>
      </w:pPr>
      <w:r>
        <w:rPr/>
        <w:t>Idon’tknowwhetheryouhavewatchedafilmnamedThePursuitofHappiness.ItisaverytouchingmovieactedbyWillSmith.Ilovethismovieverymuch.BecauseIfindmyselfinthismovieandIgotalessonfromit.Inthismovie,themaincharacterneverlosthopeandwasdevotedtohisjobandfamily,beingpassionateaboutlifeandfuture,andbeingcalmwhilefacingadversities.Icanstillrememberwhatthefathersaidtohisson.Yougotadream,yougonnaprotectit.Iamlikehim,fullofmotivationanddetermination,beingstrongandcalmwhilefacingdifficul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knesses:ImafraidIhaventgotaverygoodsenseofdirections,soIeasilygetlost.ButIliketoaskpeopleandfindthewayfromothermeans,forexample,searchtheInternetonmymobilephone,andturntothedirectionsatbusstops.AnotheroneisthatItendtohavetoohighexpectationsonpeople,especiallypeoplewhoIcare.OncemysisterandfriendstoldmethatIexpectedthemtoohighlywhichputtoomuchpressureonthem.Thisistruewithregardtomystudents.Anyway,Iamtryingtofindthebalancebetweenideals/hopesandre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