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自我评价范文"/>
      <w:r>
        <w:rPr/>
        <w:t>简历表自我评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宋宁，是杨凌职业技术学院</w:t>
      </w:r>
      <w:r>
        <w:rPr/>
        <w:t>20XX</w:t>
      </w:r>
      <w:r>
        <w:rPr/>
        <w:t>届工程测量技术专业的一名毕业生。十分感谢您在百忙之中抽出时间来翻阅我的这份自荐信，看到贵公司的招聘信息，特地呈上此求职信，应聘贵公司测量员一职。</w:t>
      </w:r>
    </w:p>
    <w:p>
      <w:pPr>
        <w:pStyle w:val="Normal"/>
        <w:rPr/>
      </w:pPr>
      <w:r>
        <w:rPr/>
        <w:t>对于测量这一职业，我认为测量不是个人可以完成的一项工作，必须需要大家相互协作，要有高度的团队精神、奉献精神，人与人之间必须相互谦让，这样才能保证工作能定然有序地保质保量完成。其次，吃苦耐劳勇于创新的精神也是必不可少的，在以后我们的工作当中，遇到的环境条件可能很恶劣，然而作为一个认真负责的人，就必须去克服这些条件限制，在工作中遇到的问题也是多种多样的，在有些特殊的时候还要大胆地去勇于创新，用更优越的方法去解决问题。最后，没有娴熟的技能也是不行得，如果你条件再好，但是没有掌握牢固的文化知识，没有熟练的仪器操作能力，那么，说去干测量也只是无稽之谈。</w:t>
      </w:r>
    </w:p>
    <w:p>
      <w:pPr>
        <w:pStyle w:val="Normal"/>
        <w:rPr/>
      </w:pPr>
      <w:r>
        <w:rPr/>
        <w:t>来自农村的我，年龄很小的时候就开始参加农业生产，初中以后假期还要参加社会劳动，所以自小就练就了吃苦耐劳的精神。在以往学习实习中，我很注重团队协作，有时候让自己“吃点亏”，小组成员都会理解，所以跟小组成员合作很融洽。在以往的学习生活中，学校对实操要求很严格，这样练就我对仪器的操作能力，能熟练的使用，水准仪，经纬仪，全站仪，</w:t>
      </w:r>
      <w:r>
        <w:rPr/>
        <w:t>GPS</w:t>
      </w:r>
      <w:r>
        <w:rPr/>
        <w:t>等。另外我担任班内的宣传委员，积极参加班内的活动，并组织动员同学参加活动，我的性格决定了我与班内的每个同学都相处得很融洽，在课余我还积极地参加社团活动，让我在大学的生活中得到了锻炼，懂得了如何很好地与人相处。</w:t>
      </w:r>
    </w:p>
    <w:p>
      <w:pPr>
        <w:pStyle w:val="Normal"/>
        <w:rPr/>
      </w:pPr>
      <w:r>
        <w:rPr/>
        <w:t>贵公司的规模、制度，生产模式，深深地吸引了我，我迫切希望成为贵公司的一员。或许我不够优秀，但是我会在以后的生活工作中更加努力，让自己更加出色。我将本着实事求是、脚踏实地的原则竭尽全力为贵公司服务，我会用行动证明给贵公司的。</w:t>
      </w:r>
    </w:p>
    <w:p>
      <w:pPr>
        <w:pStyle w:val="Normal"/>
        <w:rPr/>
      </w:pPr>
      <w:r>
        <w:rPr/>
        <w:t>再一次感谢您</w:t>
      </w:r>
      <w:r>
        <w:rPr/>
        <w:t>!</w:t>
      </w: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