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西溪的导游词范文"/>
      <w:r>
        <w:rPr/>
        <w:t>浙江西溪的导游词范文</w:t>
      </w:r>
      <w:bookmarkEnd w:id="0"/>
    </w:p>
    <w:p>
      <w:pPr>
        <w:pStyle w:val="Normal"/>
        <w:rPr/>
      </w:pPr>
      <w:r>
        <w:rPr/>
        <w:t>杭州西溪湿地是新开辟的一个生态保护景点，原为沼泽遍布的古老民居村落，含有很浓重的历史文化沉积，现辟为国家湿地公园。它就坐落在我居住地的旁边，没事时经常去那里走走。首先给人的感觉是自然环境和谐幽美，没有雕塑的痕迹。到处都是池塘，池塘边的树木东倒西歪，有的甚至横卧在水里。枯萎的荷叶、水草、芦苇在风中摇曳，摆弄着残败的身影。池塘边的小路曲曲弯弯，有的是泥路，有的是木板搭成的路，有的是水泥块铺成的路。路的两边，栽种了品种丰富多样的树木，堪称湿地植物王国。我在一条整洁漂亮的木板路上走着，不经意地走到了一间水下生态博物馆。</w:t>
      </w:r>
    </w:p>
    <w:p>
      <w:pPr>
        <w:pStyle w:val="Normal"/>
        <w:rPr/>
      </w:pPr>
      <w:r>
        <w:rPr/>
        <w:t>透过玻璃可以看到小鱼在游动，水下植物此时还处在冬眠期，只看到一些枯枝残叶和稀少的绿芽。我想，到春天一定很好看。公园里有两条贯穿东西南北的大马路，东西方向叫绿堤，南北方向叫福堤。绿堤的两边是湿地生态植物园</w:t>
      </w:r>
      <w:r>
        <w:rPr/>
        <w:t>;</w:t>
      </w:r>
      <w:r>
        <w:rPr/>
        <w:t>福堤的两边是主要景点。首先到了西边的河渚街，这条古色古香的小街，正在经营着各式各样的传统土特产品，有蓝印花布店，豆腐坊，酿酒坊，伞店，手工艺编织店，龙舟陈列馆等。店铺都是木制门板，雕花窗户，每家店铺门前都飘扬着招商旗，颇有复古之风。走过河渚街，眼前耸起一座高塔，约四层，有盘梯可上。不远处，是游船码头，那里有两棵大樟树，树干粗大，浓荫蔽日。又有绿水相映，实为夏天最佳纳凉处。我没有登船游览，料想别有一番风趣。</w:t>
      </w:r>
    </w:p>
    <w:p>
      <w:pPr>
        <w:pStyle w:val="Normal"/>
        <w:rPr/>
      </w:pPr>
      <w:r>
        <w:rPr/>
        <w:t>随后便掉头沿福堤向南走去，右转弯穿过竹林，见到一排排掩映在竹林中的庙宇和古民居，那里有交芦庵，云水庵，西溪山庄，厉杭二公祠等建筑，静闲有致，古朴典雅，是读书休养的好地方。走出竹林，沿福堤朝南走去，便到了高庄。这是清朝乾隆时期宫廷学者高士其的住所，也是接待乾隆的地方。庄园布置得错落有致，竹林围绕，水波清幽，视野开阔，美不胜收。当年高士其的自得其乐可以想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湿地公园种了很多花卉，再过几天，梅花就要开放。到那时再访湿地，就是另一番景象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