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女兵简要事迹"/>
      <w:r>
        <w:rPr/>
        <w:t>最美退役军人女兵简要事迹</w:t>
      </w:r>
      <w:bookmarkEnd w:id="0"/>
    </w:p>
    <w:p>
      <w:pPr>
        <w:pStyle w:val="Normal"/>
        <w:rPr/>
      </w:pPr>
      <w:r>
        <w:rPr/>
        <w:t>甘露，女，</w:t>
      </w:r>
      <w:r>
        <w:rPr/>
        <w:t>1969</w:t>
      </w:r>
      <w:r>
        <w:rPr/>
        <w:t>年</w:t>
      </w:r>
      <w:r>
        <w:rPr/>
        <w:t>11</w:t>
      </w:r>
      <w:r>
        <w:rPr/>
        <w:t>月出生，中共党员，广东省广州海关归类分中心副调研员、海关三级关税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1</w:t>
      </w:r>
      <w:r>
        <w:rPr/>
        <w:t>年从原国防科学技术大学毕业后，到原广州军区高等专科学校任教。</w:t>
      </w:r>
      <w:r>
        <w:rPr/>
        <w:t>2000</w:t>
      </w:r>
      <w:r>
        <w:rPr/>
        <w:t>年转业，分配到广州海关关税处，</w:t>
      </w:r>
      <w:r>
        <w:rPr/>
        <w:t>2001</w:t>
      </w:r>
      <w:r>
        <w:rPr/>
        <w:t>年</w:t>
      </w:r>
      <w:r>
        <w:rPr/>
        <w:t>3</w:t>
      </w:r>
      <w:r>
        <w:rPr/>
        <w:t>月调任至广州海关归类分中心工作至今。转业</w:t>
      </w:r>
      <w:r>
        <w:rPr/>
        <w:t>18</w:t>
      </w:r>
      <w:r>
        <w:rPr/>
        <w:t>年来，甘露实现了从外行到专家、从军人到海关关员的“华丽转身”。自</w:t>
      </w:r>
      <w:r>
        <w:rPr/>
        <w:t>2008</w:t>
      </w:r>
      <w:r>
        <w:rPr/>
        <w:t>年起，甘露先后</w:t>
      </w:r>
      <w:r>
        <w:rPr/>
        <w:t>30</w:t>
      </w:r>
      <w:r>
        <w:rPr/>
        <w:t>次作为中国海关代表参加世界海关组织</w:t>
      </w:r>
      <w:r>
        <w:rPr/>
        <w:t>(wco)</w:t>
      </w:r>
      <w:r>
        <w:rPr/>
        <w:t>协调制度国际会议，并成为第一位担任世界海关组织协调制度审议分委会主席、协调制度委员会主席的中国人，先后荣立海关综合治税工作个人二等功，获评“全国模范军队转业干部”“全国巾帼建功标兵”“全国三八红旗手”“全国海关榜样”“广东省道德模范”等荣誉称号。</w:t>
      </w:r>
      <w:r>
        <w:rPr/>
        <w:t>2017</w:t>
      </w:r>
      <w:r>
        <w:rPr/>
        <w:t>年</w:t>
      </w:r>
      <w:r>
        <w:rPr/>
        <w:t>5</w:t>
      </w:r>
      <w:r>
        <w:rPr/>
        <w:t>月，甘露同志当选为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