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西汀片说明书"/>
      <w:r>
        <w:rPr/>
        <w:t>长春西汀片说明书</w:t>
      </w:r>
      <w:bookmarkEnd w:id="0"/>
    </w:p>
    <w:p>
      <w:pPr>
        <w:pStyle w:val="Normal"/>
        <w:rPr/>
      </w:pPr>
      <w:r>
        <w:rPr/>
        <w:t>长春西汀片是治疗脑梗塞后遗症的良药，但是有些人对于长春西汀片产生疑问，既然长春西汀片的治疗这么好。那么，孕妇能吃长春西汀片吗</w:t>
      </w:r>
      <w:r>
        <w:rPr/>
        <w:t>?</w:t>
      </w:r>
    </w:p>
    <w:p>
      <w:pPr>
        <w:pStyle w:val="Normal"/>
        <w:rPr/>
      </w:pPr>
      <w:r>
        <w:rPr/>
        <w:t>孕妇不能吃长春西汀片。孕妇及哺乳期妇女忌吃长春西汀片。孕妇：长春西汀能穿过胎盘，但其在胎盘和胎儿中的浓度低于孕妇血中的浓度。未观察到畸形或胎儿毒性作用。动物试验中，大剂量给药可在某些动物引起胎盘出血和流产，这可能是胎盘血流量增加的结果。长春西汀可分泌进入乳汁。放射性标记试验显示乳汁中的放射性是母体血液中的</w:t>
      </w:r>
      <w:r>
        <w:rPr/>
        <w:t>10</w:t>
      </w:r>
      <w:r>
        <w:rPr/>
        <w:t>倍。</w:t>
      </w:r>
      <w:r>
        <w:rPr/>
        <w:t>1</w:t>
      </w:r>
      <w:r>
        <w:rPr/>
        <w:t>小时内分泌出的乳汁中所含药量为给药剂量的</w:t>
      </w:r>
      <w:r>
        <w:rPr/>
        <w:t>0.25%.</w:t>
      </w:r>
      <w:r>
        <w:rPr/>
        <w:t>由于药物出现在分泌出的乳汁中，其对婴儿的影响尚无可靠数据，所以哺乳期妇女应避免使用。</w:t>
      </w:r>
    </w:p>
    <w:p>
      <w:pPr>
        <w:pStyle w:val="Normal"/>
        <w:rPr/>
      </w:pPr>
      <w:r>
        <w:rPr/>
        <w:t>临床试验中当长春西汀与</w:t>
      </w:r>
      <w:r>
        <w:rPr/>
        <w:t>β</w:t>
      </w:r>
      <w:r>
        <w:rPr/>
        <w:t>受体阻滞剂</w:t>
      </w:r>
      <w:r>
        <w:rPr/>
        <w:t>(</w:t>
      </w:r>
      <w:r>
        <w:rPr/>
        <w:t>如氯拉洛尔、吲哚洛尔</w:t>
      </w:r>
      <w:r>
        <w:rPr/>
        <w:t>)</w:t>
      </w:r>
      <w:r>
        <w:rPr/>
        <w:t>，氯帕胺，格列苯脲，地高辛，醋硝香豆素或氢氯噻嗪联合用药时，未观察到与这些药物之间的相互作用。长春西汀与甲基多巴合用，偶见轻微的协同作用，所以合用时建议监测血压。虽然临床研究中并未发现，但当长春西汀与作用于神经系统药物，或同时进行抗心律失常、抗凝血治疗时，应引起注意。</w:t>
      </w:r>
    </w:p>
    <w:p>
      <w:pPr>
        <w:pStyle w:val="Normal"/>
        <w:rPr/>
      </w:pPr>
      <w:r>
        <w:rPr/>
        <w:t>长春西汀片为脑血管扩张药，能抑制磷酸二酯酶话性，增加血管甲滑肌松弛的信使</w:t>
      </w:r>
      <w:r>
        <w:rPr/>
        <w:t>c-GMP</w:t>
      </w:r>
      <w:r>
        <w:rPr/>
        <w:t>的作用，选择性地增加脑血流量，此外还能抑制血小板聚集，降低人体血液粘度，增强红细胞变形力，改荐血液流动性和微循环，促进脑组织摄取葡萄糖，增加脑耗氧量，改善脑代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们知道了孕妇不能吃长春西汀片。长春西汀片的治疗效果好，但是孕妇切忌不要随便服用哦。已知对长春西汀片中任何成分过敏者禁用。颅内出血急性期，颅内出血后尚未完全止血者禁用。严重心脏缺血性疾病，严重心律失常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