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月的工作评价简短"/>
      <w:r>
        <w:rPr/>
        <w:t>一个月的工作评价简短</w:t>
      </w:r>
      <w:bookmarkEnd w:id="0"/>
    </w:p>
    <w:p>
      <w:pPr>
        <w:pStyle w:val="Normal"/>
        <w:rPr/>
      </w:pPr>
      <w:r>
        <w:rPr/>
        <w:t>任现职以来，在上级教育部门和学校的领导下，拥护共产党的领导，热爱社会主义，思想上、政治上始终与党中央坚持一致，思想觉悟有很大提高，遵纪守法，忠诚于党的教育事业，为人师表，教书育人，爱岗敬业，勤勤恳恳，进取为党的教育事业辛勤工作，教育教学成绩显著。</w:t>
      </w:r>
    </w:p>
    <w:p>
      <w:pPr>
        <w:pStyle w:val="Normal"/>
        <w:rPr/>
      </w:pPr>
      <w:r>
        <w:rPr/>
        <w:t>随着社会的深入发展，应试教育想素质教育转化已经成为必然，时代感、职责感，使我果断的承担起各种教育、教学任务，教育、教学本事和业务水平不断提高。</w:t>
      </w:r>
    </w:p>
    <w:p>
      <w:pPr>
        <w:pStyle w:val="Normal"/>
        <w:rPr/>
      </w:pPr>
      <w:r>
        <w:rPr/>
        <w:t>回顾工作以来，我深深体会到：一份耕耘，一份收获，要想提高教学质量，非一日之功，非有持之以恒的态度不可，为此，我始终坚持了认真备课，刻苦钻研教材，每一学期都制定一个切实可行的教学计划，做到节节有教案，因材施教，用最佳的方法把自我掌握的知识传授给学生。</w:t>
      </w:r>
    </w:p>
    <w:p>
      <w:pPr>
        <w:pStyle w:val="Normal"/>
        <w:rPr/>
      </w:pPr>
      <w:r>
        <w:rPr/>
        <w:t>使其成为学生最能并且愿意理解的东西，从而充分调动学生学习的主动性、进取性。</w:t>
      </w:r>
    </w:p>
    <w:p>
      <w:pPr>
        <w:pStyle w:val="Normal"/>
        <w:rPr/>
      </w:pPr>
      <w:r>
        <w:rPr/>
        <w:t>我始终坚持着严谨认真的教学态度和作风，进取承担教学任务，认真完成学校规定的工作。</w:t>
      </w:r>
    </w:p>
    <w:p>
      <w:pPr>
        <w:pStyle w:val="Normal"/>
        <w:rPr/>
      </w:pPr>
      <w:r>
        <w:rPr/>
        <w:t>在教学工作中虚心求教，学习他人的教学经验，每学期除自我参加县、校级的公开课之外，坚持听课、评课每周三节以上，进取参加教研活动，改善教学方法，使自我的教学水平上了一个新台阶。</w:t>
      </w:r>
    </w:p>
    <w:p>
      <w:pPr>
        <w:pStyle w:val="Normal"/>
        <w:rPr/>
      </w:pPr>
      <w:r>
        <w:rPr/>
        <w:t>我深信：做一位好教师，仅有工作热情还不够，还必须在工作中踏踏实实的提高教学本领。</w:t>
      </w:r>
    </w:p>
    <w:p>
      <w:pPr>
        <w:pStyle w:val="Normal"/>
        <w:rPr/>
      </w:pPr>
      <w:r>
        <w:rPr/>
        <w:t>异常是要有丰富的专业知识，这就促使我不断的学习先进教学经验，探索新的教学方法，提高业务本事，并且始终抓紧业务进修。</w:t>
      </w:r>
    </w:p>
    <w:p>
      <w:pPr>
        <w:pStyle w:val="Normal"/>
        <w:rPr/>
      </w:pPr>
      <w:r>
        <w:rPr/>
        <w:t>做为一名教师，业务水平、教学方法和组织领导本事，都必须自身加强建设，给学生树立良好的形象。</w:t>
      </w:r>
    </w:p>
    <w:p>
      <w:pPr>
        <w:pStyle w:val="Normal"/>
        <w:rPr/>
      </w:pPr>
      <w:r>
        <w:rPr/>
        <w:t>在几年的工作中我把严格要求和情感管理相结合，融洽师生感情，创造了良好的教与学的环境，为搞好教学工作奠定了良好的基础，作为教师不仅仅只向学生传授知识，而更重要的是教学生做人的道理和具备良好的思想道德品质，把思想工作放在首位，动之以清，晓之以理，其次严格要求学生，经常和学生的家长进行沟通，构成学校内外齐抓共管，协调一致的教育机制，始终加强后进生的思想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任职以来，在教育教学工作中，虽取得优良的成绩，但离教育改革的形势相差较远，教学无止境，探索无止境，在今后的教育教学工作中，还需更加努力，力争新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