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大学生范文"/>
      <w:r>
        <w:rPr/>
        <w:t>军训心得体会大学生范文</w:t>
      </w:r>
      <w:bookmarkEnd w:id="0"/>
    </w:p>
    <w:p>
      <w:pPr>
        <w:pStyle w:val="Normal"/>
        <w:rPr/>
      </w:pPr>
      <w:r>
        <w:rPr/>
        <w:t>不得不说军训的确是一件让人难忘的事，过程很累，但是我们收获得太多太多，很感谢能有这样一次让我又一次而成长了。</w:t>
      </w:r>
    </w:p>
    <w:p>
      <w:pPr>
        <w:pStyle w:val="Normal"/>
        <w:rPr/>
      </w:pPr>
      <w:r>
        <w:rPr/>
        <w:t>我敢说，倘若没有军训，我们班的同学不会这么快熟络起来。这一次的军训真的让我有很深的感触，我深深的体会到了军人之间的那种感情，那种不抛弃不放弃团结一心的凝聚力。刚从高中毕业的我自然是非常期待大学生活的，暑假期间亲戚朋友都来告诉我他们的大学经验，其中就强调了军训，非常辛苦，比高中还要辛苦，但是不同大学军训有差异，所以我就趁着这次暑假天天去健身房锻炼。高中三年，我都没有怎么运动过，除了学校组织的早操和晨跑，其余的时间，我都是在学习，就我这点锻炼量，去军训肯定要晕倒，到时候脸就丢大了，所以我决定增强自己的身体素质。</w:t>
      </w:r>
    </w:p>
    <w:p>
      <w:pPr>
        <w:pStyle w:val="Normal"/>
        <w:rPr/>
      </w:pPr>
      <w:r>
        <w:rPr/>
        <w:t>这一练就是三个月，我长了点肌肉，我想应该可以足够应对接下来的军训生活了。等到了军训真正到来的时候，我的确是比很多同学都轻松，但是我也非常累，和同学们相比，我就少了肌肉酸胀的感觉。第一天的站军姿可把我们累了个够呛，差点就坚持不下来了，头一回就让我们站了半个小时，全然想不到军训会这么快就进入状态了，我们心里都没准备好，就这样开始了，原本以为会有一个讲话，但是并没有，总教官来了就直接让我们站军姿。那一刻，我们才醒悟，不论军训又没有开始，在我们穿上军装的那一刻，我们就已经是总教官的一个兵了。</w:t>
      </w:r>
    </w:p>
    <w:p>
      <w:pPr>
        <w:pStyle w:val="Normal"/>
        <w:rPr/>
      </w:pPr>
      <w:r>
        <w:rPr/>
        <w:t>军训期间，和教官发生冲突是每一届都会遇到的事情，但是大学不同于高中，我们长大了，更懂事了，在我高中的时候，还有同学顶撞过教官，但是到了大学，我们班并没有出现顶撞教官的情况，到时同学与同学之间发生了小小的摩擦。</w:t>
      </w:r>
    </w:p>
    <w:p>
      <w:pPr>
        <w:pStyle w:val="Normal"/>
        <w:rPr/>
      </w:pPr>
      <w:r>
        <w:rPr/>
        <w:t>起初，因为几位同学没能够坚持下去或者动作不达标，甚至有偷懒现象，教官直接让我们全体跟着受罚，次数多了自然就会有同学抱怨。听到抱怨的教官更加愤怒，直接骂我们没有集体意识，我们是一个班级，动作没做好的同学自己没有意识到自己的错误，连累了集体，不为集体考虑，只为自己轻松，而班级的同学在这几位同学受惩罚时，起初并没有主动没跟着一起做，而是在看戏，才引起教官的不满。回头想起来，教官说的确实有道理，我们是错了，我们是一个班级，在将来便是一个整体，任谁出去都是代表着我们班，遇到困难就要互相帮助，没有凝聚力的班级就是一盘散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真的让我收获了太多太多，在军训检阅的那一刻，我们才认识到真正团结的集体是怎样，大家朝着同一个方向共同努力，共同拼搏，正因为我们紧紧抱在一起，才能度过一次又一次的难关，不畏艰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