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参与军训感想总结2023十篇"/>
      <w:r>
        <w:rPr/>
        <w:t>新生参与军训感想总结</w:t>
      </w:r>
      <w:r>
        <w:rPr/>
        <w:t>2023</w:t>
      </w:r>
      <w:r>
        <w:rPr/>
        <w:t>十篇</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