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管理专业学习心得"/>
      <w:r>
        <w:rPr/>
        <w:t>行政管理专业学习心得</w:t>
      </w:r>
      <w:bookmarkEnd w:id="0"/>
    </w:p>
    <w:p>
      <w:pPr>
        <w:pStyle w:val="Normal"/>
        <w:rPr/>
      </w:pPr>
      <w:r>
        <w:rPr/>
        <w:t>在未接触这个专业之前，还不知道行政管理是一门学问。曾经以为，行政管理无非是企业里的后勤打杂部门，管理管理办公室的卫生和纪律，补给办公用品和保障同事们的生活用品。然而在学习了一些本专业的专业课后，如《公共关系学》、《管理心里学》、《行政学原理》、《政治学原理》、《法学概论》、《人力资源管理》、《经济法概论》和《市政学》等等，给我启发很大。作为一个行政管理人员，首先自身要具备丰富的专业知识，掌握辩证唯物主义和历史唯物主义的基本和分析方法以及系统分析、统计分析、调查分析、政策分析等科学方法，其次是较好的自身修养和较为高尚的情操，方能将公司内政和外交处理的有条不紊，对内营造一个积极、健康和和谐的办公室氛围，于外科学合理地整合各种资源，履行企业的社会责任，提升企业的社会形象。</w:t>
      </w:r>
    </w:p>
    <w:p>
      <w:pPr>
        <w:pStyle w:val="Normal"/>
        <w:rPr/>
      </w:pPr>
      <w:r>
        <w:rPr/>
        <w:t>援引马斯诺原理，人的需求可分为以下几个层次：</w:t>
      </w:r>
      <w:r>
        <w:rPr/>
        <w:t>1.</w:t>
      </w:r>
      <w:r>
        <w:rPr/>
        <w:t>生理需要，</w:t>
      </w:r>
      <w:r>
        <w:rPr/>
        <w:t>2.</w:t>
      </w:r>
      <w:r>
        <w:rPr/>
        <w:t>安全需要，</w:t>
      </w:r>
      <w:r>
        <w:rPr/>
        <w:t>3.</w:t>
      </w:r>
      <w:r>
        <w:rPr/>
        <w:t>社交需要，</w:t>
      </w:r>
      <w:r>
        <w:rPr/>
        <w:t>4.</w:t>
      </w:r>
      <w:r>
        <w:rPr/>
        <w:t>尊重需要，</w:t>
      </w:r>
      <w:r>
        <w:rPr/>
        <w:t>5.</w:t>
      </w:r>
      <w:r>
        <w:rPr/>
        <w:t>自我实现需要。加入了</w:t>
      </w:r>
      <w:r>
        <w:rPr/>
        <w:t>WTO</w:t>
      </w:r>
      <w:r>
        <w:rPr/>
        <w:t>之后的中国，无论政治和经济都发生了翻天覆地的变化，随着外资企业不断的涌入中国，吸引了大量的人才聚集在北上广等大城市，然而作为外资企业的行政管理人员注重已经不再是生理和安全等基本层次上需要，公司的职员更多的需要社交、尊重甚至是自我实现等搞层次上满足。作为一个自然人，是无法脱离群体和生存生活的环境。这里的环境，不仅仅是指优越的物质条件，更为重要的是企业所营造出来的氛围。举个例子，在一个世界</w:t>
      </w:r>
      <w:r>
        <w:rPr/>
        <w:t>500</w:t>
      </w:r>
      <w:r>
        <w:rPr/>
        <w:t>强的金茂大厦办公室里，</w:t>
      </w:r>
      <w:r>
        <w:rPr/>
        <w:t>50</w:t>
      </w:r>
      <w:r>
        <w:rPr/>
        <w:t>多位白骨精</w:t>
      </w:r>
      <w:r>
        <w:rPr/>
        <w:t>(</w:t>
      </w:r>
      <w:r>
        <w:rPr/>
        <w:t>白领、骨干和精英</w:t>
      </w:r>
      <w:r>
        <w:rPr/>
        <w:t>)</w:t>
      </w:r>
      <w:r>
        <w:rPr/>
        <w:t>工作在中国最顶级最豪华的</w:t>
      </w:r>
      <w:r>
        <w:rPr/>
        <w:t>88</w:t>
      </w:r>
      <w:r>
        <w:rPr/>
        <w:t>层的观光</w:t>
      </w:r>
      <w:r>
        <w:rPr/>
        <w:t>loftoffice</w:t>
      </w:r>
      <w:r>
        <w:rPr/>
        <w:t>，享受着一线江景，笑看脚下的车水马龙。然后，他</w:t>
      </w:r>
      <w:r>
        <w:rPr/>
        <w:t>(</w:t>
      </w:r>
      <w:r>
        <w:rPr/>
        <w:t>她</w:t>
      </w:r>
      <w:r>
        <w:rPr/>
        <w:t>)</w:t>
      </w:r>
      <w:r>
        <w:rPr/>
        <w:t>们似乎并不快乐，紧张的工作节奏和办公室政治下的勾心斗角使得办公室气氛压抑，人人都戴着面具虚伪讲着不痛不痒的话，下班时间一到作鸟兽散，谁也不愿意待在那个地方多留一刻。那最为公司的行政管理人员，可以做些什么呢</w:t>
      </w:r>
      <w:r>
        <w:rPr/>
        <w:t>?</w:t>
      </w:r>
      <w:r>
        <w:rPr/>
        <w:t>我觉得通过本专业的学习可以从以下几个方面来进行改善：</w:t>
      </w:r>
      <w:r>
        <w:rPr/>
        <w:t>1.</w:t>
      </w:r>
      <w:r>
        <w:rPr/>
        <w:t>了解职员所在国家</w:t>
      </w:r>
      <w:r>
        <w:rPr/>
        <w:t>/</w:t>
      </w:r>
      <w:r>
        <w:rPr/>
        <w:t>地区的文化，让来自不同地方的员工都能在办公室里感受到尊重。</w:t>
      </w:r>
      <w:r>
        <w:rPr/>
        <w:t>2.</w:t>
      </w:r>
      <w:r>
        <w:rPr/>
        <w:t>定期举办一些主题活动，如郊游、团队打造和一些运动累比赛，增强团队的凝聚力。</w:t>
      </w:r>
      <w:r>
        <w:rPr/>
        <w:t>3.</w:t>
      </w:r>
      <w:r>
        <w:rPr/>
        <w:t>行政部记住每位员工的生日甚至他们的结婚纪念日，哪怕是一张小小卡片都会给员工莫大的欣慰。</w:t>
      </w:r>
      <w:r>
        <w:rPr/>
        <w:t>4.</w:t>
      </w:r>
      <w:r>
        <w:rPr/>
        <w:t>联系外部资源，做一些培训、分享类的活动，让员工能感觉到充实。</w:t>
      </w:r>
      <w:r>
        <w:rPr/>
        <w:t>5.</w:t>
      </w:r>
      <w:r>
        <w:rPr/>
        <w:t>倡议员工参与到公司的决策上来，广开言路，消除有些员工想说不敢说的顾虑，将洗手间里才敢谈的话题通过例如员工信箱等方式传达到管理层。等等，有许多许多的方法都可以改善办公室里所诟病的乌烟瘴气，不一一枚举。</w:t>
      </w:r>
    </w:p>
    <w:p>
      <w:pPr>
        <w:pStyle w:val="Normal"/>
        <w:rPr/>
      </w:pPr>
      <w:r>
        <w:rPr/>
        <w:t>管理是一门艺术，行政管理更是一门区别于职能管理的艺术。行政工作在其广度、深度、重要性及敏感性等方面都不同于企业各方面。行政工作涉及到企业内部上上下下、左左右右、里里外外的沟通和协调。行政管理的广度，涉及到一个企业的全部运作过程</w:t>
      </w:r>
      <w:r>
        <w:rPr/>
        <w:t>;</w:t>
      </w:r>
      <w:r>
        <w:rPr/>
        <w:t>行政管理的深度，又涉及到许多局外人难以想象的细微末节</w:t>
      </w:r>
      <w:r>
        <w:rPr/>
        <w:t>;</w:t>
      </w:r>
      <w:r>
        <w:rPr/>
        <w:t>行政管理的重要，是因为它是领导和各部门、众员工之间的桥梁行政管理在企业中主要有管理、协调、服务三大功能</w:t>
      </w:r>
      <w:r>
        <w:rPr/>
        <w:t>;</w:t>
      </w:r>
      <w:r>
        <w:rPr/>
        <w:t>其中管理是主干，协调是核心，服务是根本。究而言之，行政管理的实质就是服务。如公司要举行一个展览，行政部是展会的主要负责部门，你该怎么办</w:t>
      </w:r>
      <w:r>
        <w:rPr/>
        <w:t>?</w:t>
      </w:r>
      <w:r>
        <w:rPr/>
        <w:t>要想成功地举办展览会，你除了本部门的资源，不还需要销售、技术、物流、财务甚至</w:t>
      </w:r>
      <w:r>
        <w:rPr/>
        <w:t>IT</w:t>
      </w:r>
      <w:r>
        <w:rPr/>
        <w:t>部门的协助。你如何去协调呢</w:t>
      </w:r>
      <w:r>
        <w:rPr/>
        <w:t>?</w:t>
      </w:r>
      <w:r>
        <w:rPr/>
        <w:t>如果你采取通过他们老板强行将任务分配下去，会有什么结果呢</w:t>
      </w:r>
      <w:r>
        <w:rPr/>
        <w:t>?</w:t>
      </w:r>
      <w:r>
        <w:rPr/>
        <w:t>展览会一定不是一个有特色或者说成功的展会。你不是他们的职能领导，你无法对他们指手画脚，但在《公共关系学》和《管理学》里，我们可以找到一些答案。通常这种团队叫做项目型组织，你在做项目规划时，要考虑到你需要多少部门的支持，支持些什么工作，什么时间完成，要达到什么效果，然后去跟你的项目成员沟通协调，虚心听取他们的反馈，说不定你会有意外的收获。《经济学》在执行项目时，也非常有作用，如果做到收益的最大话，如何提高项目汇报率，都有非常好的指导。《市政学》教会我们，如何去和政府和其他企事业单位去沟通，在履行社会责任的同时，也能为企业谋取赢得的利益。在</w:t>
      </w:r>
      <w:r>
        <w:rPr/>
        <w:t>"</w:t>
      </w:r>
      <w:r>
        <w:rPr/>
        <w:t>服务</w:t>
      </w:r>
      <w:r>
        <w:rPr/>
        <w:t>"</w:t>
      </w:r>
      <w:r>
        <w:rPr/>
        <w:t>上当好幕后英雄的境界，是行政工作的理想境界。因为行政服务干得再出色，毕竟是服务于企业的最终目的的。行政部门的工作，特别是后勤服务工作，永远不要奢望成为企业关注的</w:t>
      </w:r>
      <w:r>
        <w:rPr/>
        <w:t>"</w:t>
      </w:r>
      <w:r>
        <w:rPr/>
        <w:t>中心</w:t>
      </w:r>
      <w:r>
        <w:rPr/>
        <w:t>"</w:t>
      </w:r>
      <w:r>
        <w:rPr/>
        <w:t>。由于各种因素，并不容易达到，我们只能是尽力而为之，努力趋近于这种境界。</w:t>
      </w:r>
    </w:p>
    <w:p>
      <w:pPr>
        <w:pStyle w:val="Normal"/>
        <w:widowControl/>
        <w:bidi w:val="0"/>
        <w:spacing w:before="180" w:after="180"/>
        <w:jc w:val="left"/>
        <w:rPr/>
      </w:pPr>
      <w:r>
        <w:rPr/>
        <w:t>行政管理的历史在中国源远流长，放到当代企业管理当中，仍然起到不可磨灭的作用。我通过学习这门专业，虽然短短的</w:t>
      </w:r>
      <w:r>
        <w:rPr/>
        <w:t>4</w:t>
      </w:r>
      <w:r>
        <w:rPr/>
        <w:t>年多时间，却使我从主观意识上理解了一些行政管理的精髓和奥妙，但这些仅仅是停留在脑海在的概念，只有将所学的知识运用和实践到实际工作中来，方能更深层次地理解管理理论的博大精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