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述职报告范文"/>
      <w:r>
        <w:rPr/>
        <w:t>材料员述职报告范文</w:t>
      </w:r>
      <w:bookmarkEnd w:id="0"/>
    </w:p>
    <w:p>
      <w:pPr>
        <w:pStyle w:val="Normal"/>
        <w:rPr/>
      </w:pPr>
      <w:r>
        <w:rPr/>
        <w:t>作为一个材料员，必须认真贯彻、执行公司的各项规章制度</w:t>
      </w:r>
      <w:r>
        <w:rPr/>
        <w:t>,</w:t>
      </w:r>
      <w:r>
        <w:rPr/>
        <w:t>坚持按程序办事。材料管理工作面广，量大，环节多，性质复杂多变，极易发生问题。这就要求我要有较高的政治觉悟、较好的业务素质、较强的事业心，明确自己的责任和权利。总结起来，作为材料员我所做的工作有：</w:t>
      </w:r>
    </w:p>
    <w:p>
      <w:pPr>
        <w:pStyle w:val="Normal"/>
        <w:rPr/>
      </w:pPr>
      <w:r>
        <w:rPr/>
        <w:t>一、做好具体的钢材计划。钢材采购要按计划进行，不得延误施工进度，也不得超计划采购。紧急调用的钢材特事特办，不耽误工程进度</w:t>
      </w:r>
    </w:p>
    <w:p>
      <w:pPr>
        <w:pStyle w:val="Normal"/>
        <w:rPr/>
      </w:pPr>
      <w:r>
        <w:rPr/>
        <w:t>二、及时掌握市场信息，了解市场行情，协助领导进行钢材采购。做到腿勤、眼勤、嘴勤，熟悉市场行情，掌握市场动态，向领导提供市场信息，以便钢材的采购工作。</w:t>
      </w:r>
    </w:p>
    <w:p>
      <w:pPr>
        <w:pStyle w:val="Normal"/>
        <w:rPr/>
      </w:pPr>
      <w:r>
        <w:rPr/>
        <w:t>三、严格进行钢材进场验收。在钢材进场前首先向供料单位索取产品合格证或出厂质量证明单，并对证明单上所列各种材料、质量、数量、规格认真审查。要求及时复检，检验合格后方可使用。</w:t>
      </w:r>
    </w:p>
    <w:p>
      <w:pPr>
        <w:pStyle w:val="Normal"/>
        <w:rPr/>
      </w:pPr>
      <w:r>
        <w:rPr/>
        <w:t>四、做好发放工作并建立台帐。钢材到场后与施工方材料员就其质量和数量共同进行验收并先办理收料，凡质量、数量等与合同不相符的不予验收。钢材进行验收合格后，开具出库单，由施工方领料。对各施工队分项建立台帐，以便对账。</w:t>
      </w:r>
    </w:p>
    <w:p>
      <w:pPr>
        <w:pStyle w:val="Normal"/>
        <w:rPr/>
      </w:pPr>
      <w:r>
        <w:rPr/>
        <w:t>五、督促施工单位做好进场钢材的保管工作，减少损失和浪费，防止流失。钢材按钢号、品种、进场顺序分别验收堆放，做到先进先用，采取相应措施做好防锈工作。</w:t>
      </w:r>
    </w:p>
    <w:p>
      <w:pPr>
        <w:pStyle w:val="Normal"/>
        <w:rPr/>
      </w:pPr>
      <w:r>
        <w:rPr/>
        <w:t>六、积极配合财务部进行钢材物资的对账工作。对所购进的材料按照每次签订的合同进行分类，将做到出入库持平。</w:t>
      </w:r>
    </w:p>
    <w:p>
      <w:pPr>
        <w:pStyle w:val="Normal"/>
        <w:rPr/>
      </w:pPr>
      <w:r>
        <w:rPr/>
        <w:t>七、完成领导交办的其他工作。</w:t>
      </w:r>
    </w:p>
    <w:p>
      <w:pPr>
        <w:pStyle w:val="Normal"/>
        <w:widowControl/>
        <w:bidi w:val="0"/>
        <w:spacing w:before="180" w:after="180"/>
        <w:jc w:val="left"/>
        <w:rPr/>
      </w:pPr>
      <w:r>
        <w:rPr/>
        <w:t>自参加工作以来，没有出现因钢材质量问题而造成的工程返工、没有出现因钢材供应不及时影响工期进度等问题。钢材在建筑工程成本中占有很大的比重，如何加强与搞好材料管理工作，提高经济效益，是一项重要任务。在以后的工作中我要努力学习各项知识、提高业务能力、坚持原则做好材料员的工作，不辜负公司、领导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