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团员评议范文"/>
      <w:r>
        <w:rPr/>
        <w:t>幼儿教师团员评议范文</w:t>
      </w:r>
      <w:bookmarkEnd w:id="0"/>
    </w:p>
    <w:p>
      <w:pPr>
        <w:pStyle w:val="Normal"/>
        <w:rPr/>
      </w:pPr>
      <w:r>
        <w:rPr/>
        <w:t>师德师风工作已经开展到第二阶段了，通过这段时间的学习与整改，我在教师这个岗位上用实践深刻的体会到了教师这一职业的重要性，同时也使我对自己的岗位有了更进一步的了解。</w:t>
      </w:r>
    </w:p>
    <w:p>
      <w:pPr>
        <w:pStyle w:val="Normal"/>
        <w:rPr/>
      </w:pPr>
      <w:r>
        <w:rPr/>
        <w:t>作为一名教师，肩负着培育祖国后备军人才的神圣使命。教师，不仅要教好书，还要育好人，各方面为人师表。在日常生活中，教师的言行举止都潜移默化地影响着自己的学生，可见，师德师风建设非常重要。</w:t>
      </w:r>
    </w:p>
    <w:p>
      <w:pPr>
        <w:pStyle w:val="Normal"/>
        <w:rPr/>
      </w:pPr>
      <w:r>
        <w:rPr/>
        <w:t>作为一名教师，要想做好自己的本职工作，培育出优秀的后备军，最基本的首先要经常的进行自查、自省，因此，我对照着《教师职业道德规范》，结合自己在工作中的表现，进行了一次深刻的自我反思。</w:t>
      </w:r>
    </w:p>
    <w:p>
      <w:pPr>
        <w:pStyle w:val="Normal"/>
        <w:rPr/>
      </w:pPr>
      <w:r>
        <w:rPr/>
        <w:t>在工作中，自己还是有很多的不足，许多的事情自己做得不够好，不够完善。作为一名幼师，必须具备着一颗爱心、耐心、责任心，在这一方面，我认为自己不够有耐心。幼儿园的孩子，特别是中班的孩子，思想还是具体形象化的，这一代的孩子，大多数是独生子女，在家里犹如“皇帝”一般受宠，要什么给什么，而到了幼儿园，到了这一个小集体里，许多东西不是想要就有的，这个时候，他们就会耍赖、哭闹。而我就是在这点上处理得很不好，我不能够很有耐心的去教育、劝说孩子，自己总是在劝了一会儿无果后，就开始心气急躁起来，有点不耐烦了，表情也开始变得严肃起来，甚至会有大声训斥的行为，这样使孩子们的心灵受到了惊吓与伤害，同时会使孩子有样学样的模仿，对孩子以后的成长有偏向的危险。对此，我做了深刻的反省，自己要时刻注意自己的语气，不让急躁的心态有机会出现，提高自己的耐心，用心去做好人和事情，做一名合格的、有爱心、有耐心、有责任的心的幼儿教师。同时也要加强学习教育理论知识，专业知识，在工作中严于律己，虚心求进，时刻为人师表，力争做一名师德高尚，教育精湛的人们教师。</w:t>
      </w:r>
    </w:p>
    <w:p>
      <w:pPr>
        <w:pStyle w:val="Normal"/>
        <w:rPr/>
      </w:pPr>
      <w:r>
        <w:rPr/>
        <w:t>看过“幼儿教师团员评议范文”的人还看了：</w:t>
      </w:r>
    </w:p>
    <w:p>
      <w:pPr>
        <w:pStyle w:val="Normal"/>
        <w:rPr/>
      </w:pPr>
      <w:r>
        <w:rPr/>
        <w:t>1.</w:t>
      </w:r>
      <w:r>
        <w:rPr/>
        <w:t>教师团员自我评议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团员个人自我评价范文</w:t>
      </w:r>
    </w:p>
    <w:p>
      <w:pPr>
        <w:pStyle w:val="Normal"/>
        <w:rPr/>
      </w:pPr>
      <w:r>
        <w:rPr/>
        <w:t>3.</w:t>
      </w:r>
      <w:r>
        <w:rPr/>
        <w:t>团员教师自我评议范文</w:t>
      </w:r>
    </w:p>
    <w:p>
      <w:pPr>
        <w:pStyle w:val="Normal"/>
        <w:rPr/>
      </w:pPr>
      <w:r>
        <w:rPr/>
        <w:t>4.</w:t>
      </w:r>
      <w:r>
        <w:rPr/>
        <w:t>教师团员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团员民主评价的个人小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