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语文上学读书心得"/>
      <w:r>
        <w:rPr/>
        <w:t>三年级语文上学读书心得</w:t>
      </w:r>
      <w:bookmarkEnd w:id="0"/>
    </w:p>
    <w:p>
      <w:pPr>
        <w:pStyle w:val="Normal"/>
        <w:rPr/>
      </w:pPr>
      <w:r>
        <w:rPr/>
        <w:t>人类是我们最大的敌人，他们恨我们，因为我们常常出其不意的偷吃他们的鸡。他们完全是为了消遣取乐，当然也为了把我们珍贵的皮毛拿去买钱。要知道，我们还吃了许多野兔、家兔、鼹鼠等小动物。要不是我们消灭了这些小东西，它们早就大量繁殖起来，把什么都毁了。”这些话是狐狸在世界动物大会上咬牙切齿发表的意见。看到这里，我感到非常震惊。</w:t>
      </w:r>
    </w:p>
    <w:p>
      <w:pPr>
        <w:pStyle w:val="Normal"/>
        <w:rPr/>
      </w:pPr>
      <w:r>
        <w:rPr/>
        <w:t>这几天，我读了《世界动物大会》，书里主要讲了全世界的动物们开了一个会。动物们会开一个什么样的会呢</w:t>
      </w:r>
      <w:r>
        <w:rPr/>
        <w:t>?</w:t>
      </w:r>
      <w:r>
        <w:rPr/>
        <w:t>它们会讨论什么问题呢</w:t>
      </w:r>
      <w:r>
        <w:rPr/>
        <w:t>?</w:t>
      </w:r>
      <w:r>
        <w:rPr/>
        <w:t>我怀着好奇的心情读了下去，但我没想到的是，大会上，所有的动物代表们都在诉说它们对人类的种种怨恨。</w:t>
      </w:r>
    </w:p>
    <w:p>
      <w:pPr>
        <w:pStyle w:val="Normal"/>
        <w:rPr/>
      </w:pPr>
      <w:r>
        <w:rPr/>
        <w:t>“</w:t>
      </w:r>
      <w:r>
        <w:rPr/>
        <w:t>怨恨人类</w:t>
      </w:r>
      <w:r>
        <w:rPr/>
        <w:t>?</w:t>
      </w:r>
      <w:r>
        <w:rPr/>
        <w:t>为什么</w:t>
      </w:r>
      <w:r>
        <w:rPr/>
        <w:t>?”</w:t>
      </w:r>
      <w:r>
        <w:rPr/>
        <w:t>我莫名其妙的说。哦，我忽然想起前一阵的“非典”，不就是因为人们吃了带病菌的野生动物引起的吗</w:t>
      </w:r>
      <w:r>
        <w:rPr/>
        <w:t>?‘</w:t>
      </w:r>
      <w:r>
        <w:rPr/>
        <w:t>非典’造成的恐慌我们刚刚经历过。它让学生不能在学校里上学，工人不能上班，全球的旅游业几乎瘫痪。使许多家庭失去了亲人。这一切的一切不都是捕杀动物造成的吗</w:t>
      </w:r>
      <w:r>
        <w:rPr/>
        <w:t>!</w:t>
      </w:r>
    </w:p>
    <w:p>
      <w:pPr>
        <w:pStyle w:val="Normal"/>
        <w:rPr/>
      </w:pPr>
      <w:r>
        <w:rPr/>
        <w:t>我想：人类如果把一些动物消灭了，另一些动物大量繁殖起来，它们要么饿死，要么把所有植物或其他动物吃个精光。要是没有植物，世界上就没有新鲜的氧气，人类也就无法生存了。</w:t>
      </w:r>
    </w:p>
    <w:p>
      <w:pPr>
        <w:pStyle w:val="Normal"/>
        <w:rPr/>
      </w:pPr>
      <w:r>
        <w:rPr/>
        <w:t>人有智慧，人的智慧是用来让我们的生活更方便，祖国更强大的。而不是利用人类的智慧来捕捉那些无辜的动物。其实，人也是动物，是高级动物，既然都是动物，人们为什么还要去捕杀它们呢</w:t>
      </w:r>
      <w:r>
        <w:rPr/>
        <w:t>?</w:t>
      </w:r>
      <w:r>
        <w:rPr/>
        <w:t>难道真像狐狸说的那样，人们是为了消遣取乐或吃了它们的肉，然后把他们的皮毛拿去买钱。如果真是那样，那人类可太残忍了。</w:t>
      </w:r>
    </w:p>
    <w:p>
      <w:pPr>
        <w:pStyle w:val="Normal"/>
        <w:rPr/>
      </w:pPr>
      <w:r>
        <w:rPr/>
        <w:t>读了《世界动物大会》着本书。我多么希望那些只为了消遣取乐，而杀死了那些无辜动物的人们，能去爱护动物，保护动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还希望那些凶猛的动物再也不伤害人类。让世界上的动物和人类成为好朋友，共同生活在这美丽的地球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