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春节慰问活动讲话稿"/>
      <w:r>
        <w:rPr/>
        <w:t>领导春节慰问活动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这个春节送温暖活动动员会，是经过镇党委、政府研究同意召开的，充分反映了镇党委对这一工作的高度重视。在这个天寒地冻的天气里，把各村的书记、会计请到这里来开会，也说明这个工作刻不容缓，必须马上行动起来，把党和政府的温暖送到各类困难群众的手中，帮助他们在这个</w:t>
      </w:r>
      <w:r>
        <w:rPr/>
        <w:t>40</w:t>
      </w:r>
      <w:r>
        <w:rPr/>
        <w:t>年一遇的严寒天气里，能够平安、温暖、喜庆地迎接兔年新年的到来。</w:t>
      </w:r>
    </w:p>
    <w:p>
      <w:pPr>
        <w:pStyle w:val="Normal"/>
        <w:rPr/>
      </w:pPr>
      <w:r>
        <w:rPr/>
        <w:t>春节送温暖活动每年都要开展。对于今年的工作，镇民政办已经制订并下发了《</w:t>
      </w:r>
      <w:r>
        <w:rPr/>
        <w:t>201x</w:t>
      </w:r>
      <w:r>
        <w:rPr/>
        <w:t>年春节送温暖、送红包走访慰问活动方案》，这个方案对活动起止时间、慰问对象、慰问标准等都做了明确的说明和要求，日前已经提前发给了各村、社区的书记。对于这项工作，凌异书记、胡阗镇长高度重视。凌异书记在多个会议上对春节送温暖活动都做了重要指示，要求严格按照县委、县政府文件精神，认真纠正以前工作中存在的种种错误做法，不折不扣抓好落实。胡阗镇长也多次叮嘱要加强资金管理，严格资金拨付，确保每一分钱都合法依规发放到困难群众的手里。在座的各位村支书、会计和镇机关干部，你们都多次从事过这一工作，应该都明白重要性，清楚操作流程，我就不再对今年的送温暖活动安排进行更多详细说明，请大家严格按照镇民政办下发的《方案》进行落实。</w:t>
      </w:r>
    </w:p>
    <w:p>
      <w:pPr>
        <w:pStyle w:val="Normal"/>
        <w:rPr/>
      </w:pPr>
      <w:r>
        <w:rPr/>
        <w:t>同志们，临近春节，各条线的工作都在收官总结，大家都很忙。但是，春节送温暖活动既是全镇今年最后一项重点工作，又是新年的第一项工作，能不能画一个圆满的句号，收到良好成效，需要大家共同努力。呆会凌书记、胡镇长还要对年底的工作进行布置，请大家领会好精神，抓好落实。在此，我就如何做好送温暖活动讲三个方面的意见。</w:t>
      </w:r>
    </w:p>
    <w:p>
      <w:pPr>
        <w:pStyle w:val="Normal"/>
        <w:rPr/>
      </w:pPr>
      <w:r>
        <w:rPr/>
        <w:t>一是要统一思想、严谨细致地开展好送温暖活动，赢得民心口碑，为今年的工作做好收尾，为明年的工作做好开局。让各类困难群众欢度春节，是上下各级领导非常关心的民生问题。近些年来，县里提出要让困难群众同步享受到经济发展的成果，政府在民生问题的投入上力度越来越大，今年增加了几百万元的春节慰问经费投入，总额达到约</w:t>
      </w:r>
      <w:r>
        <w:rPr/>
        <w:t>1700</w:t>
      </w:r>
      <w:r>
        <w:rPr/>
        <w:t>万元。财政投入的增加，不完全是政府财力增长以后可以多花钱的结果，更深层次的原因在于，各级党政领导认识到解决好民生问题是我们党的执政之基、力量之源、善政之根、发展之本，是建设以人为本的和谐社会的必然要求。安沙今年经济社会发展都取得了很好的成绩，让困难群众过一个好的春节，就是锦上添花的一笔。明年镇里将有许多重点项目开始建设，必然会要遇到各种各样的阻力难题，工作也必然要落到在座各位的肩上，今天正式开始的送温暖活动就是大家树立为人公正、处事公平、公道正派良好形象的一次机会，未雨绸缪，必有收获。开展送温暖活动，目的就是要赢得群众的民心，树立干部的良好形象，为今后的工作打下良好的群众基础，减小发展中可能遇到的干扰阻力，奠定良好开局。大家一定要认识到，送温暖送的不仅仅是钱、米、油、被子，同时还送去了党和政府对群众的关心和你的自身形象</w:t>
      </w:r>
      <w:r>
        <w:rPr/>
        <w:t>;</w:t>
      </w:r>
      <w:r>
        <w:rPr/>
        <w:t>送温暖收获的不仅仅是群众的一声声感谢，同时还收获了群众对党和政府的信任和对你工作的支持。所以，大家一定不能随便对待送温暖活动，必须严谨、细致、认真、热情地做好这个工作。</w:t>
      </w:r>
    </w:p>
    <w:p>
      <w:pPr>
        <w:pStyle w:val="Normal"/>
        <w:rPr/>
      </w:pPr>
      <w:r>
        <w:rPr/>
        <w:t>二是要严守纪律、程序规范地操作好送温暖活动，确保公正公平，让真正的困难群众得到帮助，不发生群众不服上访情况。春节慰问，实际上就是发钱发物，难免有人眼红，难免有人不服，所以要求我们必须按规定办事，保持公正公平。各位都是有经验的，我在此不啰嗦，着重强调以下三点：首先，联村干部必须全程参与送温暖活动。从慰问对象的确定、慰问金的领取、钱款的发放到最后的公示，都必须亲自参与过问，每张表格、文件上都必须有相应联村干部的签名。联村干部玩忽懈怠、不认真履职的，将进行相应的通报批评。其次，慰问对象的确定必须严格按规定评议。各村</w:t>
      </w:r>
      <w:r>
        <w:rPr/>
        <w:t>(</w:t>
      </w:r>
      <w:r>
        <w:rPr/>
        <w:t>社区</w:t>
      </w:r>
      <w:r>
        <w:rPr/>
        <w:t>)</w:t>
      </w:r>
      <w:r>
        <w:rPr/>
        <w:t>和联村干部要对各类困难家庭进行全面摸底调查，通过集体评议、张榜公示确定慰问对象、慰问标准，严禁优亲厚友，随意确定。当然，亲友确实困难又能通过群众评议的，也是可以确定为慰问对象的。总之，如果有群众反映这次的慰问对象有不符合条件并经查证属实的，将对责任人进行严肃处理。第三，慰问的发放必须严格按照标准执行。《方案》里对每一类慰问对象都明确了标准，请各村</w:t>
      </w:r>
      <w:r>
        <w:rPr/>
        <w:t>(</w:t>
      </w:r>
      <w:r>
        <w:rPr/>
        <w:t>社区</w:t>
      </w:r>
      <w:r>
        <w:rPr/>
        <w:t>)</w:t>
      </w:r>
      <w:r>
        <w:rPr/>
        <w:t>认真参照执行，该发放多少就发放多少，不得截支挪用，不得自行更改慰问标准，不得擅自减少慰问对象，有问题请及时联系镇民政办协商解决。</w:t>
      </w:r>
    </w:p>
    <w:p>
      <w:pPr>
        <w:pStyle w:val="Normal"/>
        <w:rPr/>
      </w:pPr>
      <w:r>
        <w:rPr/>
        <w:t>三是要加强检查、全面深入地监督好送温暖活动，推动责任落实，做到踏实工作者受教育，玩忽懈怠者受批评。春节送温暖活动，既是党和政府安排的一次送关怀、表爱心的慰问活动，也是一次让党员、干部访贫问苦的党风廉政教育活动。镇机关有些同志，可能没有接触过这些困难群众，没有体会过他们的真实的生活境遇，所以思想意志品质不坚定，容易犯错误。这次送温暖活动，要求大家亲自上门去了解困难群众的生活疾苦，了解他们生活困难的根源，大家一定会体会到自己优厚的工作生活条件的来之不易，从而增强廉洁自律的意识，增强艰苦奋斗的意识，增强知足感恩的意识。如果有同志没有联村，我建议他自觉主动地陪同主管领导下村慰问，让自己多受一次教育。为了将送温暖活动的各项要求落到实处，今年将强化对送温暖活动的检查监督，我将带领镇民政办的同志检查以下几个方面：一是对慰问金的发放情况进行抽查，每个村抽</w:t>
      </w:r>
      <w:r>
        <w:rPr/>
        <w:t>1-2</w:t>
      </w:r>
      <w:r>
        <w:rPr/>
        <w:t>个对象，检查慰问金是否足额及时发放到位，以及了解群众对该村慰问对象的评议意见</w:t>
      </w:r>
      <w:r>
        <w:rPr/>
        <w:t>;</w:t>
      </w:r>
      <w:r>
        <w:rPr/>
        <w:t>二是对送温暖活动的各项钱物发放报表、公示材料进行全面检查，检查各项手续是否齐全完备准确，是否进行了公示公开</w:t>
      </w:r>
      <w:r>
        <w:rPr/>
        <w:t>;</w:t>
      </w:r>
      <w:r>
        <w:rPr/>
        <w:t>三是对联村干部协助工作、下村慰问情况进行检查，在此我重申，所有各类文件报表上，联村干部必须都要有签名，没有签名将进行通报。对于检查过程中发现的各类问题，镇民政办查证属实后将进行通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春节送温暖活动领导关注、群众关切，这项工作来不得半点马虎，</w:t>
      </w:r>
      <w:r>
        <w:rPr/>
        <w:t>1</w:t>
      </w:r>
      <w:r>
        <w:rPr/>
        <w:t>月</w:t>
      </w:r>
      <w:r>
        <w:rPr/>
        <w:t>30</w:t>
      </w:r>
      <w:r>
        <w:rPr/>
        <w:t>日前必须全部完成，请大家务必抓紧行动，尽量提前结束，让群众、让自己、让同事都能快乐过节。最后，在这里给大家拜个早年，祝大家春节愉快，合家欢乐，身体健康，万事顺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