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报告参考"/>
      <w:r>
        <w:rPr/>
        <w:t>个人自我评价报告参考</w:t>
      </w:r>
      <w:bookmarkEnd w:id="0"/>
    </w:p>
    <w:p>
      <w:pPr>
        <w:pStyle w:val="Normal"/>
        <w:rPr/>
      </w:pPr>
      <w:r>
        <w:rPr/>
        <w:t>本人能自觉遵守作为一名大学生的守则，本人能自觉遵守作为一名大学生的守则，进取参加各项活动，尊敬师长，与同学和睦相处，关心人爱团体，活动，尊敬师长，与同学和睦相处，关心人爱团体，乐于帮忙别人，进取参加班级学校组织的各种课外活动。助别人，进取参加班级学校组织的各种课外活动。</w:t>
      </w:r>
    </w:p>
    <w:p>
      <w:pPr>
        <w:pStyle w:val="Normal"/>
        <w:rPr/>
      </w:pPr>
      <w:r>
        <w:rPr/>
        <w:t>思想方面，我追求上进，思想觉悟相对有了提高。思想方面，我追求上进，思想觉悟相对有了提高。我觉得作为一个大学生应当做好自我的本质的东西，得作为一个大学生应当做好自我的本质的东西，自我的思想不要还停留在高中甚至是初中的阶段，不要还停留在高中甚至是初中的阶段，提升自我的思想层次。仅有在我们付出了进取性，才会有收获的，经验也从不仅有在我们付出了进取性，才会有收获的，青睐那些不做准备的人的。青睐那些不做准备的人的。一个人的价值是由他对社会对被人所做的贡献来衡量的，人所做的贡献来衡量的，不要随随便便从某一个方面去衡量一个人，这是一个不好的行为。其实做事和做人是等同的，一个人，这是一个不好的行为。其实做事和做人是等同的，我要好好的去体会和探知，提高自我的思想认识。我要好好的去体会和探知，提高自我的思想认识。</w:t>
      </w:r>
    </w:p>
    <w:p>
      <w:pPr>
        <w:pStyle w:val="Normal"/>
        <w:rPr/>
      </w:pPr>
      <w:r>
        <w:rPr/>
        <w:t>学习方面，我觉得作为一个大学生不应当忘了自我的本首要任务还是学好文化知识，所以在学习上我踏踏实实，职，首要任务还是学好文化知识，所以在学习上我踏踏实实，力求上进一点也不放松。力求上进，一点也不放松。好的学习方法对学习是很有帮忙的，所以在每次考试后，我总会评价学习经验。一分耕耘一所以在每次考试后，我总会评价学习经验。分收获，没有什么事是不可能的，只要自我敢想，敢做，分收获，没有什么事是不可能的，只要自我敢想，敢做，敢付出自我坚定的决心，没有做不成功的事。付出自我坚定的决心，没有做不成功的事。对于我们计算机专业的人来说，光光学好书本的知识是远远不够的，所以，专业的人来说，光光学好书本的知识是远远不够的，所以，我课外时间也看一些与计算机有关的书籍。我课外时间也看一些与计算机有关的书籍。</w:t>
      </w:r>
    </w:p>
    <w:p>
      <w:pPr>
        <w:pStyle w:val="Normal"/>
        <w:rPr/>
      </w:pPr>
      <w:r>
        <w:rPr/>
        <w:t>最终需要强调是：学习是一门永恒的功课，需要有智慧、毅力和恒心。在学习是一门永恒的功课，需要有智慧、毅力和恒心。这个科技发达的时代，我们更应当不断汲取新的知识，这个科技发达的时代，我们更应当不断汲取新的知识，不断地给自我充电，这样才不会被时代所淘汰</w:t>
      </w:r>
      <w:r>
        <w:rPr/>
        <w:t>!</w:t>
      </w:r>
      <w:r>
        <w:rPr/>
        <w:t>地给自我充电，这样才不会被时代所淘汰</w:t>
      </w:r>
      <w:r>
        <w:rPr/>
        <w:t>!</w:t>
      </w:r>
      <w:r>
        <w:rPr/>
        <w:t>学习固然重要，可是本事同样重要。学习固然重要，可是本事同样重要。半年的大学生活给了我很多挑战自我的机会，如学生会的竞选，了我很多挑战自我的机会，如学生会的竞选，学生组织策划的机会活动等等。在参加了这些活动的过程中，活动等等。在参加了这些活动的过程中，我结交一些很好的朋友，学到了为人处事的一些方法，锻炼自我的本事。朋友，学到了为人处事的一些方法，锻炼自我的本事。这些活动我明白了很多：如果我们勇于尝试，活动我明白了很多：如果我们勇于尝试，成功的机会就有一半</w:t>
      </w:r>
      <w:r>
        <w:rPr/>
        <w:t>;</w:t>
      </w:r>
      <w:r>
        <w:rPr/>
        <w:t>如果不去尝试，成功的几率就是零。如果不去尝试，成功的几率就是零。大学学校就是一个大的家庭，大学学校就是一个大的家庭，每一个成员多扮演着不一样的主角，但大学又给每一个成员供给很多展示自我的平台。的主角，但大学又给每一个成员供给很多展示自我的平台。</w:t>
      </w:r>
    </w:p>
    <w:p>
      <w:pPr>
        <w:pStyle w:val="Normal"/>
        <w:widowControl/>
        <w:bidi w:val="0"/>
        <w:spacing w:before="180" w:after="180"/>
        <w:jc w:val="left"/>
        <w:rPr/>
      </w:pPr>
      <w:r>
        <w:rPr/>
        <w:t>我们应当勇于锻炼自我的本事，珍惜机会。我们应当勇于锻炼自我的本事，珍惜机会。我觉得自我的事情应当由自我负责，别人至多只能给供给一些提议。情应当由自我负责，别人至多只能给供给一些提议。遇到事情要冷静的思考，不要急躁</w:t>
      </w:r>
      <w:r>
        <w:rPr/>
        <w:t>;</w:t>
      </w:r>
      <w:r>
        <w:rPr/>
        <w:t>不轻易承诺，情要冷静的思考，不要急躁</w:t>
      </w:r>
      <w:r>
        <w:rPr/>
        <w:t>;</w:t>
      </w:r>
      <w:r>
        <w:rPr/>
        <w:t>不轻易承诺，承诺了就要付出自我的实际的行动。生活需要自我来勾画，自我的实际的行动。生活需要自我来勾画，不一样的方式就自我来勾画又不一样的人生，需要我们在生活中不断的探寻。又不一样的人生，需要我们在生活中不断的探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