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范文简述最新"/>
      <w:r>
        <w:rPr/>
        <w:t>毕业生自我评价范文简述最新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</w:t>
      </w:r>
      <w:r>
        <w:rPr/>
        <w:t>&lt;21</w:t>
      </w:r>
      <w:r>
        <w:rPr/>
        <w:t>世纪英文报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