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600字_中学生读书心得600字"/>
      <w:r>
        <w:rPr/>
        <w:t>读书心得</w:t>
      </w:r>
      <w:r>
        <w:rPr/>
        <w:t>600</w:t>
      </w:r>
      <w:r>
        <w:rPr/>
        <w:t>字</w:t>
      </w:r>
      <w:r>
        <w:rPr/>
        <w:t>_</w:t>
      </w:r>
      <w:r>
        <w:rPr/>
        <w:t>中学生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无论你是否学过化学，这本书是我最难忘的一堂化学课。里面将用有史以来最华丽的视觉盛宴带你踏上美丽的化学之旅。这本书就是《神奇的化学元素》，它是作者花费了</w:t>
      </w:r>
      <w:r>
        <w:rPr/>
        <w:t>7</w:t>
      </w:r>
      <w:r>
        <w:rPr/>
        <w:t>年的时间精心完成的，里面不仅有丰富的化学知识，还有把化学元素的容貌拍摄成的美丽照片，让我们能目睹化学元素的真容</w:t>
      </w:r>
      <w:r>
        <w:rPr/>
        <w:t>!</w:t>
      </w:r>
    </w:p>
    <w:p>
      <w:pPr>
        <w:pStyle w:val="Normal"/>
        <w:rPr/>
      </w:pPr>
      <w:r>
        <w:rPr/>
        <w:t>书里面有许许多多令我赞叹不已的科学知识。例如：绿宝石里有铍，高尔夫球杆里也有铍</w:t>
      </w:r>
      <w:r>
        <w:rPr/>
        <w:t>;</w:t>
      </w:r>
      <w:r>
        <w:rPr/>
        <w:t>氧是地球中最丰富的元素之一，它竟然占地球总质量的一半</w:t>
      </w:r>
      <w:r>
        <w:rPr/>
        <w:t>;</w:t>
      </w:r>
      <w:r>
        <w:rPr/>
        <w:t>氧化硼居然比钻石还要硬……其中最让我感触最深的就是碘的知识。你们可能觉得会很奇怪，碘神奇在哪里呢</w:t>
      </w:r>
      <w:r>
        <w:rPr/>
        <w:t>?</w:t>
      </w:r>
      <w:r>
        <w:rPr/>
        <w:t>通过这本书我了解碘在常温下是固体，但它也只是勉强的坚持住固体的状态，稍微加热就会熔化，并立即蒸发成浓密而美丽的紫色蒸气。书中描述碘元素蒸气的照片非常的绚丽，这可是作者花了很长的时间拍摄到的。碘是个相当温和的元素，它的作用可大了。可以用来治疗马蹄上的真菌病</w:t>
      </w:r>
      <w:r>
        <w:rPr/>
        <w:t>;</w:t>
      </w:r>
      <w:r>
        <w:rPr/>
        <w:t>缺乏碘会导致甲状腺肿大，所以我们在盐里面加了碘，有了碘盐甲状腺肿大现在就不多见了</w:t>
      </w:r>
      <w:r>
        <w:rPr/>
        <w:t>;</w:t>
      </w:r>
      <w:r>
        <w:rPr/>
        <w:t>还可以把含有百分之几碘的酒精用作消毒剂，我们的生活中经常用到。</w:t>
      </w:r>
    </w:p>
    <w:p>
      <w:pPr>
        <w:pStyle w:val="Normal"/>
        <w:rPr/>
      </w:pPr>
      <w:r>
        <w:rPr/>
        <w:t>带着对书中碘元素的好奇，爸爸带着我做了一个小实验，实验很简单，只见爸爸拿了几粒米饭，放在一个小容器中，和了一点水，用筷子把米饭捣碎，然后拿来了我们消毒用的碘酒，往乘有米饭的容器里滴了几滴橙色的碘酒，只见容器里的溶液顿时变成了深蓝色。这让我非常惊讶</w:t>
      </w:r>
      <w:r>
        <w:rPr/>
        <w:t>!</w:t>
      </w:r>
      <w:r>
        <w:rPr/>
        <w:t>爸爸告诉我米饭中含有大量的淀粉，淀粉和碘发生了化学反应，溶液就变成了深蓝色。碘元素化学反应产生的视觉变化，原来也可以这样啊</w:t>
      </w:r>
      <w:r>
        <w:rPr/>
        <w:t>!</w:t>
      </w:r>
    </w:p>
    <w:p>
      <w:pPr>
        <w:pStyle w:val="Normal"/>
        <w:rPr/>
      </w:pPr>
      <w:r>
        <w:rPr/>
        <w:t>这本书一共有</w:t>
      </w:r>
      <w:r>
        <w:rPr/>
        <w:t>118</w:t>
      </w:r>
      <w:r>
        <w:rPr/>
        <w:t>个故事，每个故事都是那么直观，形象，让我对科学产生了浓厚的兴趣，也让我认识到科学与生活的和谐与美妙，化学元素在我们生活中真是无处不在，我要立志从小就好好学习科学知识，为探究更广阔的科学领域而努力</w:t>
      </w:r>
      <w:r>
        <w:rPr/>
        <w:t>!</w:t>
      </w:r>
    </w:p>
    <w:p>
      <w:pPr>
        <w:pStyle w:val="Normal"/>
        <w:rPr/>
      </w:pPr>
      <w:r>
        <w:rPr/>
        <w:t>​</w:t>
      </w:r>
      <w:r>
        <w:rPr/>
        <w:t>看了“读书心得</w:t>
      </w:r>
      <w:r>
        <w:rPr/>
        <w:t>6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三国演义读书心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读书心得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假如给我三天光明读书心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中学生读书心得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读书心得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者读书心得</w:t>
      </w:r>
      <w:r>
        <w:rPr/>
        <w:t>6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