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毛丰美事迹心得体会"/>
      <w:r>
        <w:rPr/>
        <w:t>党员学习毛丰美事迹心得体会</w:t>
      </w:r>
      <w:bookmarkEnd w:id="0"/>
    </w:p>
    <w:p>
      <w:pPr>
        <w:pStyle w:val="Normal"/>
        <w:rPr/>
      </w:pPr>
      <w:r>
        <w:rPr/>
        <w:t>月</w:t>
      </w:r>
      <w:r>
        <w:rPr/>
        <w:t>1</w:t>
      </w:r>
      <w:r>
        <w:rPr/>
        <w:t>日</w:t>
      </w:r>
      <w:r>
        <w:rPr/>
        <w:t>,</w:t>
      </w:r>
      <w:r>
        <w:rPr/>
        <w:t>市审计局召开党组中心组</w:t>
      </w:r>
      <w:r>
        <w:rPr/>
        <w:t>(</w:t>
      </w:r>
      <w:r>
        <w:rPr/>
        <w:t>扩大</w:t>
      </w:r>
      <w:r>
        <w:rPr/>
        <w:t>)</w:t>
      </w:r>
      <w:r>
        <w:rPr/>
        <w:t>学习会议，深入学习党的好干部毛丰美同志先进事迹。</w:t>
      </w:r>
    </w:p>
    <w:p>
      <w:pPr>
        <w:pStyle w:val="Normal"/>
        <w:rPr/>
      </w:pPr>
      <w:r>
        <w:rPr/>
        <w:t>会议指出，毛丰美同志的先进事迹和崇高精神，为党员干部树立了一面光辉的旗帜。全体审计干部要认真学习他信念坚定、对党忠诚的政治品格</w:t>
      </w:r>
      <w:r>
        <w:rPr/>
        <w:t>;</w:t>
      </w:r>
      <w:r>
        <w:rPr/>
        <w:t>学习他敢于担当、攻坚克难的实干精神</w:t>
      </w:r>
      <w:r>
        <w:rPr/>
        <w:t>;</w:t>
      </w:r>
      <w:r>
        <w:rPr/>
        <w:t>学习他牢记宗旨、心系群众的为民情怀</w:t>
      </w:r>
      <w:r>
        <w:rPr/>
        <w:t>;</w:t>
      </w:r>
      <w:r>
        <w:rPr/>
        <w:t>学习他淡泊名利、清正廉洁的高尚情操。</w:t>
      </w:r>
    </w:p>
    <w:p>
      <w:pPr>
        <w:pStyle w:val="Normal"/>
        <w:rPr/>
      </w:pPr>
      <w:r>
        <w:rPr/>
        <w:t>会议要求，全体审计干部要以毛丰美同志为榜样，把向毛丰美同志学习与推进审计工作紧密结合起来，把实干、担当精神渗透到每一名审计干部的思想深处，进一步增强审计干部做好本职工作的行动自觉，以实实在在的学习成果来践行“好干部”精神，为全面开展“两学一做”学习教育奠定坚实的基础。</w:t>
      </w:r>
    </w:p>
    <w:p>
      <w:pPr>
        <w:pStyle w:val="Normal"/>
        <w:rPr/>
      </w:pPr>
      <w:r>
        <w:rPr/>
        <w:t>会议强调，要把学习毛丰美同志先进事迹作为加强审计干部党性修养、坚定理想信念的重要内容，引导审计干部自觉遵守工作纪律和廉政纪律，借助榜样的力量，不断营造“风清气正”、“以学促干”的良好氛围。要把毛丰美同志的先进事迹作为生动教材，引导审计干部立足本职，强化监督服务，进一步增强党性修养和宗旨意识，打牢审计干部修身做人、为官用权、干事创业的思想根基，积极推进各项工作顺利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uarr;top&lt;&lt;&lt;</w:t>
      </w:r>
      <w:r>
        <w:rPr/>
        <w:t>返回文章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