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一二九运动85周年精神演讲稿"/>
      <w:r>
        <w:rPr/>
        <w:t>弘扬一二九运动</w:t>
      </w:r>
      <w:r>
        <w:rPr/>
        <w:t>85</w:t>
      </w:r>
      <w:r>
        <w:rPr/>
        <w:t>周年精神演讲稿</w:t>
      </w:r>
      <w:bookmarkEnd w:id="0"/>
    </w:p>
    <w:p>
      <w:pPr>
        <w:pStyle w:val="Normal"/>
        <w:rPr/>
      </w:pPr>
      <w:r>
        <w:rPr/>
        <w:t>__</w:t>
      </w:r>
      <w:r>
        <w:rPr/>
        <w:t>年前的</w:t>
      </w:r>
      <w:r>
        <w:rPr/>
        <w:t>12</w:t>
      </w:r>
      <w:r>
        <w:rPr/>
        <w:t>月</w:t>
      </w:r>
      <w:r>
        <w:rPr/>
        <w:t>9</w:t>
      </w:r>
      <w:r>
        <w:rPr/>
        <w:t>日，北风呼啸，天寒地冻，来自各大学校的青年学生齐聚北京街头，冲破</w:t>
      </w:r>
      <w:r>
        <w:rPr/>
        <w:t>_</w:t>
      </w:r>
      <w:r>
        <w:rPr/>
        <w:t>的重重阻力，迈着有力的步伐，高喊着响亮的口号，呼唤全国人民携起手来，一致抗击日本侵略者，掀起了一场轰轰烈烈的抗日救国运动。</w:t>
      </w:r>
    </w:p>
    <w:p>
      <w:pPr>
        <w:pStyle w:val="Normal"/>
        <w:rPr/>
      </w:pPr>
      <w:r>
        <w:rPr/>
        <w:t>__</w:t>
      </w:r>
      <w:r>
        <w:rPr/>
        <w:t>年后的今天，我们穿越十八公里的路程，来到一二九运动纪念亭前，再次缅怀那段倍受屈辱、奋勇抗争的历史时，你是否还记得日本侵略者那灭绝人性、惨无人道的罪恶行径，是否还记得祖国大地那积贫积弱、千疮百孔的悲惨景像，是否还记得北京城内那群英勇不屈、为国抗争的热血青年。</w:t>
      </w:r>
    </w:p>
    <w:p>
      <w:pPr>
        <w:pStyle w:val="Normal"/>
        <w:rPr/>
      </w:pPr>
      <w:r>
        <w:rPr/>
        <w:t>从面前这座神圣的一二九纪念亭上，我们分明看到了当年那些学生反抗侵略、维护尊严的爱国情怀，看到了他们英勇顽强、奋不顾身的英雄气慨，看到了他们团结拼搏、自强不息的民族精神。</w:t>
      </w:r>
    </w:p>
    <w:p>
      <w:pPr>
        <w:pStyle w:val="Normal"/>
        <w:rPr/>
      </w:pPr>
      <w:r>
        <w:rPr/>
        <w:t>我想，虽然现在我们生活在一个国泰民安、衣食无忧的新社会，但是我们绝不会忘记</w:t>
      </w:r>
      <w:r>
        <w:rPr/>
        <w:t>80</w:t>
      </w:r>
      <w:r>
        <w:rPr/>
        <w:t>年前那段悲壮的历史，更不会忘记一二九运动给我们留下的宝贵精神财富。</w:t>
      </w:r>
    </w:p>
    <w:p>
      <w:pPr>
        <w:pStyle w:val="Normal"/>
        <w:rPr/>
      </w:pPr>
      <w:r>
        <w:rPr/>
        <w:t>每当忆起那段屈辱的历史，我的内心总是久久不能平静，南京</w:t>
      </w:r>
      <w:r>
        <w:rPr/>
        <w:t>_</w:t>
      </w:r>
      <w:r>
        <w:rPr/>
        <w:t>那一幕幕悲惨的场景，至今让人难以忘怀。日本侵略者所到之处，生灵涂炭，血流成河，烧杀抢掠，无恶不作，给我国人民带来了巨大的灾难，这是我们永远都无法抚平的创伤，而如今更为愤慨的是，日本政府不但不肯认罪，居然还妄图把我国的</w:t>
      </w:r>
      <w:r>
        <w:rPr/>
        <w:t>_</w:t>
      </w:r>
      <w:r>
        <w:rPr/>
        <w:t>据为己有。</w:t>
      </w:r>
    </w:p>
    <w:p>
      <w:pPr>
        <w:pStyle w:val="Normal"/>
        <w:rPr/>
      </w:pPr>
      <w:r>
        <w:rPr/>
        <w:t>但我想说的是，今天的中国已非昨日可比，那个积贫积弱的国家已经永远成为历史，富足强大的中国正在向我们走来。</w:t>
      </w:r>
    </w:p>
    <w:p>
      <w:pPr>
        <w:pStyle w:val="Normal"/>
        <w:rPr/>
      </w:pPr>
      <w:r>
        <w:rPr/>
        <w:t>爱国志士梁启超曾经讲过，少年强则中国强。</w:t>
      </w:r>
      <w:r>
        <w:rPr/>
        <w:t>__</w:t>
      </w:r>
      <w:r>
        <w:rPr/>
        <w:t>年前，正是因为有了一批又一批百折不挠、为国捐躯的爱国青年，才有了抗日战争的胜利和国家民族的独立。今天，我想说，只要有我们这一代热血青年的存在，任何困难都不能阻挡我们前进的步伐，中华民族的伟大复兴一定能够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二九运动已经过去了</w:t>
      </w:r>
      <w:r>
        <w:rPr/>
        <w:t>__</w:t>
      </w:r>
      <w:r>
        <w:rPr/>
        <w:t>年，但一二九精神却永远存在。同学们，我们一定要做一个爱国、团结、拼搏、奋斗的新时代青年，铭记一二九精神，用我们的努力与汗水，共同开创祖国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