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用英语怎么说"/>
      <w:r>
        <w:rPr/>
        <w:t>员工自我评价用英语怎么说</w:t>
      </w:r>
      <w:bookmarkEnd w:id="0"/>
    </w:p>
    <w:p>
      <w:pPr>
        <w:pStyle w:val="Normal"/>
        <w:rPr/>
      </w:pPr>
      <w:r>
        <w:rPr/>
        <w:t>Iamaverystraightforwardperson,regardlessofworkorlife,sowhatIsayistrue,thereisnoexaggeration.Ihaveastrongprofessionalability,professionalknowledgeisverystrong,yearafteryear,DalianMedicalUniversity,excellentcreditadvancedindividualtitle,andthetopthreehospitalsintheinternshipyear,duringtheinternshipwonthepraiseofteachers.Englishhasastrongability,generaloralcommunication.Havestrongorganizationalskills,theschoolhasorganizedtheclassgroupactivities,studentshavebeenpraised.</w:t>
      </w:r>
    </w:p>
    <w:p>
      <w:pPr>
        <w:pStyle w:val="Normal"/>
        <w:rPr/>
      </w:pPr>
      <w:r>
        <w:rPr/>
        <w:t>Iamcheerful,athletic,energetic,warm,sincere.Seriousandresponsiblework,initiative,hardworking;likethinking,anopenmindtocommunicatewithpeople,tolearnfromeachother.Havestrongorganizationalskills,practicalabilityandteamworkspirit,abletoquicklyadapttotheenvironment,andtheintegrationofthem.Thegoodtestresultsinconjunctionwiththespecificconditionsofthepatientduringapracticeanalysis;strongsenseofsocialresponsibility,practicalworkhard,taketheinitiativetoseektrainingopportunities.</w:t>
      </w:r>
    </w:p>
    <w:p>
      <w:pPr>
        <w:pStyle w:val="Normal"/>
        <w:rPr/>
      </w:pPr>
      <w:r>
        <w:rPr/>
        <w:t>Iconstantlyimprovethemselvesandimprovetheirownquality.Ilearnspecializedcoursesandpubliccoursesonthebasisof,butalsoreadalotofextracurricularbooks,constantlyaddingnewknowledge,strivetobroadentheirhorizons.Notonlythat,Ialsoactivelyparticipateinsocialpractice,andvariousculturalandsportsactivities,todevelopsomeofmyorganizationandsocialskills.Ilovebasketball,badminton,running,boardgames,singing.</w:t>
      </w:r>
    </w:p>
    <w:p>
      <w:pPr>
        <w:pStyle w:val="Normal"/>
        <w:rPr/>
      </w:pPr>
      <w:r>
        <w:rPr/>
        <w:t>1.optimistic,sincereKenconfident,havegoodcommunication,coordinationandnegotiationskills;</w:t>
      </w:r>
    </w:p>
    <w:p>
      <w:pPr>
        <w:pStyle w:val="Normal"/>
        <w:rPr/>
      </w:pPr>
      <w:r>
        <w:rPr/>
        <w:t>2.seriousandresponsibleworkattitude,excellentteamworkandorganizationalleadership;</w:t>
      </w:r>
    </w:p>
    <w:p>
      <w:pPr>
        <w:pStyle w:val="Normal"/>
        <w:rPr/>
      </w:pPr>
      <w:r>
        <w:rPr/>
        <w:t>3.Goodcomputerskills,proficientinMSOutlook,Word,Excel,PowerPointandotherofficesoftware;</w:t>
      </w:r>
    </w:p>
    <w:p>
      <w:pPr>
        <w:pStyle w:val="Normal"/>
        <w:rPr/>
      </w:pPr>
      <w:r>
        <w:rPr/>
        <w:t>.beabletoadapttoallkindsofpressureofwork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5yearsexperienceworkinginmultinationalforeigncompanies,morethanthreeyearsinchargeofexperience,familiarwiththeestablishmentofthepersonnelsystem,personnelsystemandtheformationandtrainingofateamofprofessionalpersonn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