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读书建议书作文400字"/>
      <w:r>
        <w:rPr/>
        <w:t>读书建议书作文</w:t>
      </w:r>
      <w:r>
        <w:rPr/>
        <w:t>400</w:t>
      </w:r>
      <w:r>
        <w:rPr/>
        <w:t>字</w:t>
      </w:r>
      <w:bookmarkEnd w:id="0"/>
    </w:p>
    <w:p>
      <w:pPr>
        <w:pStyle w:val="Normal"/>
        <w:rPr/>
      </w:pPr>
      <w:r>
        <w:rPr/>
        <w:t>“</w:t>
      </w:r>
      <w:r>
        <w:rPr/>
        <w:t>最是书香能致远，腹有诗书气自华”，书香校园是校园文化的集中显现，书卷气韵是师生最好的品格。一年一届的“</w:t>
      </w:r>
      <w:r>
        <w:rPr/>
        <w:t>4.23</w:t>
      </w:r>
      <w:r>
        <w:rPr/>
        <w:t>世界读书日”即将到来，为了营造浓郁的校园书香文化氛围，突出我校理工校园特色，提升我校创新力和竞争力，为早日实现西部一流理工院校，我们在此向全校师生发出倡议：</w:t>
      </w:r>
    </w:p>
    <w:p>
      <w:pPr>
        <w:pStyle w:val="Normal"/>
        <w:rPr/>
      </w:pPr>
      <w:r>
        <w:rPr/>
        <w:t>一、要崇尚读书。书，是了望世界的窗口，是知识的源泉，是人类进步的阶梯。读书可以体味人生，可以感悟生命</w:t>
      </w:r>
      <w:r>
        <w:rPr/>
        <w:t>;</w:t>
      </w:r>
      <w:r>
        <w:rPr/>
        <w:t>读书可以陶冶情操，可以健全人格</w:t>
      </w:r>
      <w:r>
        <w:rPr/>
        <w:t>;</w:t>
      </w:r>
      <w:r>
        <w:rPr/>
        <w:t>读书可以提高生活品位</w:t>
      </w:r>
      <w:r>
        <w:rPr/>
        <w:t>;</w:t>
      </w:r>
      <w:r>
        <w:rPr/>
        <w:t>读书可以使人成长成才……</w:t>
      </w:r>
    </w:p>
    <w:p>
      <w:pPr>
        <w:pStyle w:val="Normal"/>
        <w:rPr/>
      </w:pPr>
      <w:r>
        <w:rPr/>
        <w:t>二、要品读经典。读书好，好读书，读好书。以书为友，益智明理，从经典名著中汲取精华，从圣贤哲理中感悟真理。阅读经典，可以震颤我们生命的琴弦，可以丰满我们人生的羽翼。</w:t>
      </w:r>
    </w:p>
    <w:p>
      <w:pPr>
        <w:pStyle w:val="Normal"/>
        <w:rPr/>
      </w:pPr>
      <w:r>
        <w:rPr/>
        <w:t>三、要博览群书。只有广泛阅读才能博闻强识，才能在错综复杂的社会环境中认清真理和谬误，才能以扎实的知识储备驾驭我们的人生。</w:t>
      </w:r>
    </w:p>
    <w:p>
      <w:pPr>
        <w:pStyle w:val="Normal"/>
        <w:rPr/>
      </w:pPr>
      <w:r>
        <w:rPr/>
        <w:t>四、要读书以致用。“纸上得来终觉浅，绝知此事要躬行”，只有将读书与做人、做事结合起来，将读万卷书、行万里路结合起来，才能真正实现知行合一，才能真正“学以致用、用以促学、学用相长”。</w:t>
      </w:r>
    </w:p>
    <w:p>
      <w:pPr>
        <w:pStyle w:val="Normal"/>
        <w:rPr/>
      </w:pPr>
      <w:r>
        <w:rPr/>
        <w:t>五、要终身读书。把读书作为一种习惯，一种生活方式，多读书、读好书，才能读出人生的充实与美丽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老师们、同学们，“立身以立学为先，立学以读书为本”，在这万物复苏、春意盎然的季节，让我们从今天开始，从现在做起，拿起书本，投身于书海中，让崇尚读书成为我们的校园风尚，让我们的理工校园充满书香，让我们为筑梦圆梦而读书吧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