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访教师心得体会总结800字大全"/>
      <w:r>
        <w:rPr/>
        <w:t>关于家访教师心得体会总结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我深刻意识到，要想做好学生的思想工作，就必须走进学生的世界，去了解他们，关爱他们，那么家访工作就非常必要了。本学期的几个周末，我和一年级的班主任和几个科任教师走访了十几个学生的家，对有些学生我在学期期间也曾家访过几次。家访的目的是通过和家长沟通，共同帮助学生进步。家访时，我向家长反馈学生的在校表现。以表扬学生，主要从以下方面入手：学生的学习态度、学习成绩、完成作业和特长情况，团结同学、尊敬老师情况，生活自理能力等方面。了解学生的在家表现。委婉的劝导家长多关心学生的学习，有什么问题，有什么意见，有什么要求，请家长以电话或者到校向班主任及时反映。向家长了解对学校、老师有什么要求或者意见建议。因此，这次家访的气氛非常融洽，家长也乐意接受家访，并很热情客气地招待，孩子也在一边诚恳地听着，表示继续努力学习，使得各学科都能均衡发展。对刚刚开始寻找自我的一年级的孩子来说，一年级是梦想刚开始的时候，这时候孩子的每一点滴都需要家长和老师们去呵护去关注。</w:t>
      </w:r>
    </w:p>
    <w:p>
      <w:pPr>
        <w:pStyle w:val="Normal"/>
        <w:rPr/>
      </w:pPr>
      <w:r>
        <w:rPr/>
        <w:t>家访工作帮我解决了许多无法在学校解决的难题，也些许摸索到做家访工作的一些经验。</w:t>
      </w:r>
    </w:p>
    <w:p>
      <w:pPr>
        <w:pStyle w:val="Normal"/>
        <w:rPr/>
      </w:pPr>
      <w:r>
        <w:rPr/>
        <w:t>一、家访工作要及时，要善于发现学生的闪光点，使之撞击产生火花，燃成照亮他前进的火把。今年一年级其中有一个学生尤其令我头疼。他不遵守纪律，迟到、任性，特别爱耍脾气，作业是没有动过的。我虽然在他身上花费了大量的心血，但成效甚微，在“走投无路”的情况下，我开始了家访工作。初次家访我了解到他的家庭状况，他的母亲父亲因工作关系不能经常回家，家里只有爷爷和奶奶，没人去关爱这个一年级小朋友，他不能享受到一个正常家庭的温暖。从此以后我更加主动的关心他，加强了对他的工作。以后的次次家访使我对他有了更多的了解，发现他身上存在一般同学不具有的优点，能吃苦，生活自理能力强，重感情，孝敬奶奶。有一次家访，我同他谈心，肯定了他的优点，同时也指出了他存在的不足，并给他提出了希望。当离开他家时，他奶奶讲了这样一句话：“你看周老师对你多好</w:t>
      </w:r>
      <w:r>
        <w:rPr/>
        <w:t>!”</w:t>
      </w:r>
      <w:r>
        <w:rPr/>
        <w:t>这时，我看见他眼里含满了泪水。我猛然间感到师生之间的感情距离接近了很多。这次家访后，他更加愿意接受我对他的教育。因此，班主任应及时把握时代的脉搏，了解学生的心理特点和感情需求，不失时机地通过多种渠道进行情商教育，培养学生良好地情感素质。</w:t>
      </w:r>
    </w:p>
    <w:p>
      <w:pPr>
        <w:pStyle w:val="Normal"/>
        <w:rPr/>
      </w:pPr>
      <w:r>
        <w:rPr/>
        <w:t>二、在家访工作中要针对学生的兴趣爱好，帮助他们清除身上的消极因素，扬长避短，积极向上。</w:t>
      </w:r>
    </w:p>
    <w:p>
      <w:pPr>
        <w:pStyle w:val="Normal"/>
        <w:rPr/>
      </w:pPr>
      <w:r>
        <w:rPr/>
        <w:t>有一位学生，性情孤僻，对学习不感兴趣，成绩很差。但他的智力水平并不差，是什么原因导致他成为现在这个样子，我带着疑惑进行了家访。原来他几乎把全部地课余时间都放到小动物身上，专门为猫准备了一整套生活用具，每天不厌其烦的为猫倒屎、洗澡。我了解到这种情况后，多次和他谈心，并且鼓励他好好学习，树立信心。经过多次耐心细致的工作以及家长的密切配合，终于使他有了转变，学习成绩也有了较大的进步。因此，班主任平时，细心观察学生的学习、情绪、身体、表现：多次与学生交流、谈心、了解他们的喜怒哀乐、爱好兴趣，关注学生点滴的进步，及时鼓励、表扬以自己的人格去影响学生的人格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虽然我的任教为时不多，但我对家访工作一直非常重视，针对当前下岗职工增多、离异家庭增多的情况，我经常有目的地进行家访，对于这些特殊家庭的孩子给予了更多的关注，通过家访及时地了解情况，帮助他们解决各种困难，用我一颗火热的心温暖他们受伤的心灵，使他们能象其他正常家庭的孩子一样健康地成长。因此，班主任老师必须高度重视家访工作，并且善于做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