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绩效考核英文自我评价"/>
      <w:r>
        <w:rPr/>
        <w:t>年度绩效考核英文自我评价</w:t>
      </w:r>
      <w:bookmarkEnd w:id="0"/>
    </w:p>
    <w:p>
      <w:pPr>
        <w:pStyle w:val="Normal"/>
        <w:rPr/>
      </w:pPr>
      <w:r>
        <w:rPr/>
        <w:t>Overthepastyear,undertheleadershipandloveofleadersatalllevels,Ihavetriedtolearnvariousmedicalpolicies,strengthenedmyownideologicalandpoliticalandbusinessknowledgelearning,andcomprehensivelyimprovedmyoverallqualityandsuccessfullycompletedthewholeyear'swork.</w:t>
      </w:r>
    </w:p>
    <w:p>
      <w:pPr>
        <w:pStyle w:val="Normal"/>
        <w:rPr/>
      </w:pPr>
      <w:r>
        <w:rPr/>
        <w:t>First,thepoliticalandideologicalaspects</w:t>
      </w:r>
    </w:p>
    <w:p>
      <w:pPr>
        <w:pStyle w:val="Normal"/>
        <w:rPr/>
      </w:pPr>
      <w:r>
        <w:rPr/>
        <w:t>ConscientiouslystudyandconsciouslyimplementtheSeventeenthNationalCongressofthemedicalandhealthaspectsoftheprinciplesandpolicies,andstrengthenthemoralityoflearningandtraining,adheretothepatientasthecenterandqualityasthecoreconceptofcareservices,toservethepeoplecontributingtosociety.</w:t>
      </w:r>
    </w:p>
    <w:p>
      <w:pPr>
        <w:pStyle w:val="Normal"/>
        <w:rPr/>
      </w:pPr>
      <w:r>
        <w:rPr/>
        <w:t>Second,businesslearning</w:t>
      </w:r>
    </w:p>
    <w:p>
      <w:pPr>
        <w:pStyle w:val="Normal"/>
        <w:rPr/>
      </w:pPr>
      <w:r>
        <w:rPr/>
        <w:t>Activelyparticipatedinthehospitalorganizationofbusinesslearningactivities,especiallylearningbasictheoryofChinesemedicine,withthetheoryofdialecticaltherapytoguidethedailynursingwork.Thesecondistoparticipateinthepost-graduateeducation.Inthecaseofverybusyworktoadheretoself-learning,isabouttoobtainnursingundergraduatedegree.Atanytimenotforgettoimprovetheirbasictheory,basicknowledgeandbasicskills.Nursesannualassessmentandidentificationoftheendofthework.</w:t>
      </w:r>
    </w:p>
    <w:p>
      <w:pPr>
        <w:pStyle w:val="Normal"/>
        <w:rPr/>
      </w:pPr>
      <w:r>
        <w:rPr/>
        <w:t>Third,effortstocompletethejobtasks</w:t>
      </w:r>
    </w:p>
    <w:p>
      <w:pPr>
        <w:pStyle w:val="Normal"/>
        <w:rPr/>
      </w:pPr>
      <w:r>
        <w:rPr/>
        <w:t>Tostrictlyenforcetheoperationofnorms,forthepatientsresponsiblefortheleadershipassured.Theworkofdemandinghighstandards.Candoeverythingpossibleforthesakeofpatientssuffering.Tomastertherelevantnursingworksystem,jobresponsibilities,nursingroutine,operatingprocedures,thecorrectimplementationofthetreatment,caremeasures,seriousenthusiasmforeachpatient.</w:t>
      </w:r>
    </w:p>
    <w:p>
      <w:pPr>
        <w:pStyle w:val="Normal"/>
        <w:rPr/>
      </w:pPr>
      <w:r>
        <w:rPr/>
        <w:t>Fourth,tostrengthentheirownrest,improveself-sentiment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Respectfortheleadershipofrespectforthehigher,unitetheoldcomrades,lovenewcomrades,workattitudeclear,neveracceptthepatienttoeat,frugallife,cultivatedasamedicalworkersnoblesentim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