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东关街的导游词范文"/>
      <w:r>
        <w:rPr/>
        <w:t>江苏东关街的导游词范文</w:t>
      </w:r>
      <w:bookmarkEnd w:id="0"/>
    </w:p>
    <w:p>
      <w:pPr>
        <w:pStyle w:val="Normal"/>
        <w:rPr/>
      </w:pPr>
      <w:r>
        <w:rPr/>
        <w:t>扬州人常说：“巷连巷，巷通巷，大巷里面套小巷。可见扬州是一座巷城，在扬州十几平方公里的老城区里就有</w:t>
      </w:r>
      <w:r>
        <w:rPr/>
        <w:t>500</w:t>
      </w:r>
      <w:r>
        <w:rPr/>
        <w:t>多条巷子。我们今天参观的东关街是其中最具有代表性的一条历史老街。它东至古运河，西至国庆路，位于古城扬州东北角。长约千米，宽约五米，街道路面全部是用长条石铺设的。它是扬州古城的</w:t>
      </w:r>
      <w:r>
        <w:rPr/>
        <w:t>CBD</w:t>
      </w:r>
      <w:r>
        <w:rPr/>
        <w:t>，也就是中心城市商业圈了。</w:t>
      </w:r>
    </w:p>
    <w:p>
      <w:pPr>
        <w:pStyle w:val="Normal"/>
        <w:rPr/>
      </w:pPr>
      <w:r>
        <w:rPr/>
        <w:t>因为街道由西向东直抵东关城门，故名东关街。东关城门，原名利津门，为古利津渡所在，后来利津门改称东关门，利津渡改称东关古渡。</w:t>
      </w:r>
    </w:p>
    <w:p>
      <w:pPr>
        <w:pStyle w:val="Normal"/>
        <w:rPr/>
      </w:pPr>
      <w:r>
        <w:rPr/>
        <w:t>文化是扬州城市的“魂”，古城是历史文化的“根”。好了，东关街已经到，街巷是文化古城的“脉”了，请各位带好自己的随身物品，随我一同下车，走进扬州古城的脉搏里去吧。</w:t>
      </w:r>
    </w:p>
    <w:p>
      <w:pPr>
        <w:pStyle w:val="Normal"/>
        <w:rPr/>
      </w:pPr>
      <w:r>
        <w:rPr/>
        <w:t>咱们都说“在家靠娘，出门靠墙”。所以今天的游览路线呢也是得靠墙啦。为什么呢</w:t>
      </w:r>
      <w:r>
        <w:rPr/>
        <w:t>?</w:t>
      </w:r>
      <w:r>
        <w:rPr/>
        <w:t>因为东关街是“鱼骨状”的街巷体系，不靠墙的话很有可能就“穿越”进历史出不来了。</w:t>
      </w:r>
    </w:p>
    <w:p>
      <w:pPr>
        <w:pStyle w:val="Normal"/>
        <w:rPr/>
      </w:pPr>
      <w:r>
        <w:rPr/>
        <w:t>走进东关街，迎面扑来的就是古色古香的市井景象。东关街是明清时代的商业街，所以往前走，您会发在现东关街老字号很多。</w:t>
      </w:r>
    </w:p>
    <w:p>
      <w:pPr>
        <w:pStyle w:val="Normal"/>
        <w:rPr/>
      </w:pPr>
      <w:r>
        <w:rPr/>
        <w:t>2006</w:t>
      </w:r>
      <w:r>
        <w:rPr/>
        <w:t>年国家商务部认定首批“中华老字号”，这一条街上就有两个入选，一个是“三和四美酱菜”，另一个是“谢馥春化妆品”。“三和牌”、“四美牌”系列酱菜是久负盛名的传统名特产品，具有鲜、甜、脆、嫩四大特色名扬四海，畅销国内外。曾获酱菜最高奖</w:t>
      </w:r>
      <w:r>
        <w:rPr/>
        <w:t>--</w:t>
      </w:r>
      <w:r>
        <w:rPr/>
        <w:t>国家银质奖，是扬州酱菜中的突出佳品。如果大家喜欢吃的话，也可以在东关街上买些回去和着早饭吃。除了酱菜之外呢，扬州有名的小吃在此也是不容错过的。我们现在闻到的就是闻之极臭，味之极香的臭豆腐了，保准让您吃了流连忘返。再说那饼皮香脆的黄桥烧饼吧，有蟹黄的，野菜的，肉松的，火腿的……各种口味任您挑选。</w:t>
      </w:r>
    </w:p>
    <w:p>
      <w:pPr>
        <w:pStyle w:val="Normal"/>
        <w:rPr/>
      </w:pPr>
      <w:r>
        <w:rPr/>
        <w:t>说完吃的，咱们再看看扬州人的日常用品。这最著名的莫过于“三把刀”了。分别是理发刀、修脚刀、菜刀，这不仅是指扬州的刀口好，而是还反映了扬州三大服务业的繁盛。也就是说，这三把刀背后还代表了三大服务业，分别是：理发刀代表的是理发美容业，修脚刀代表的是修脚沐浴业，厨刀代表的是餐饮服务业。“到扬州，吃得好，玩得好，还要享受剃头洗个澡”，这已经成为近三百年来到扬州享受生活的典型写照。扬州有名的还有漆器，大到工艺品，小到手机挂件，无不透露出扬州人民的聪明智慧。</w:t>
      </w:r>
    </w:p>
    <w:p>
      <w:pPr>
        <w:pStyle w:val="Normal"/>
        <w:rPr/>
      </w:pPr>
      <w:r>
        <w:rPr/>
        <w:t>现在我们看到的是女性朋友最关心的“谢馥春”化妆品店。它是我国现存最老的化妆品企业。“谢馥春”化妆品</w:t>
      </w:r>
      <w:r>
        <w:rPr/>
        <w:t>1915</w:t>
      </w:r>
      <w:r>
        <w:rPr/>
        <w:t>年与“茅台酒”一道荣获美国巴拿马万国博览会大奖，最近被评为“全国</w:t>
      </w:r>
      <w:r>
        <w:rPr/>
        <w:t>300</w:t>
      </w:r>
      <w:r>
        <w:rPr/>
        <w:t>家重点保护品牌”。美女离不开梳妆打扮，要梳妆打扮当然就离不开化妆品，“谢馥春”的传统产品鸭蛋粉、冰麝油及香件，被称为谢馥春“三绝”。人们常说：“苏州胭脂扬州粉”，谢馥春的香粉原料是天然珍珠粉，非常自然温和，绝不像现在的护肤品中添加过多的化学成分。</w:t>
      </w:r>
    </w:p>
    <w:p>
      <w:pPr>
        <w:pStyle w:val="Normal"/>
        <w:rPr/>
      </w:pPr>
      <w:r>
        <w:rPr/>
        <w:t>其实作为一个旅游景点，东关街的民居也非常值得一看。他们并没有因为旅游的发展而改变自己原有的生活节奏。从他们身上我们可以感受到扬州古城的历史气息。缓缓步行于东关街，时有路人匆匆，或步行，或脚踏车。我们可以看看扬州人真实的衣食住，听听他们在说些什么，做些什么。扬州的居民朴实而好客，他们往往会主动与你们打招呼，甚至会为热心地为您向导。</w:t>
      </w:r>
    </w:p>
    <w:p>
      <w:pPr>
        <w:pStyle w:val="Normal"/>
        <w:widowControl/>
        <w:bidi w:val="0"/>
        <w:spacing w:before="180" w:after="180"/>
        <w:jc w:val="left"/>
        <w:rPr/>
      </w:pPr>
      <w:r>
        <w:rPr/>
        <w:t>好了，现在大家都对东关街有所了解了吧，接下来给大家一个小时的时间真正感受一下东关街厚重的历史和灿烂的文化吧。记得“出门靠墙”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