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生简历中的自我评价"/>
      <w:r>
        <w:rPr/>
        <w:t>出纳实习生简历中的自我评价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</w:t>
      </w:r>
      <w:r>
        <w:rPr/>
        <w:t>!</w:t>
      </w: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