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创意自我介绍英语"/>
      <w:r>
        <w:rPr/>
        <w:t>高中创意自我介绍英语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