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仪式见面会上的精彩讲话稿"/>
      <w:r>
        <w:rPr/>
        <w:t>入职仪式见面会上的精彩讲话稿</w:t>
      </w:r>
      <w:bookmarkEnd w:id="0"/>
    </w:p>
    <w:p>
      <w:pPr>
        <w:pStyle w:val="Normal"/>
        <w:rPr/>
      </w:pPr>
      <w:r>
        <w:rPr/>
        <w:t>这一段来，我们引进了一批中高级人才和一批基层员工，添人进口历来是兴旺发达象征。现在各系统的人才全部配置齐全，管理高管也基本到位。应该说公司又步入了一个新的发展高峰，平台越搭越大，给每个新人都预备了极大的发展空间，也给予了老员工以学习、提升、成长的时间，只要是有潜力的人，发展空间同样是无限的，只看每个人的努力、智慧和态度。</w:t>
      </w:r>
    </w:p>
    <w:p>
      <w:pPr>
        <w:pStyle w:val="Normal"/>
        <w:rPr/>
      </w:pPr>
      <w:r>
        <w:rPr/>
        <w:t>今天新老员工聚集一堂，我的第一感受是：我为老员工而自豪，在没有这些新人到来之前，我们已经把公司干到了同行中国第一、世界第二。我们的核心技术、创新能力、信息化管理、企业文化、市场网络、规模化生产、团队士气无不走到了最前头、成为深圳制造业的典范。我们给全员办保险，有</w:t>
      </w:r>
      <w:r>
        <w:rPr/>
        <w:t>2</w:t>
      </w:r>
      <w:r>
        <w:rPr/>
        <w:t>个职工食堂竞争为员工服务，有</w:t>
      </w:r>
      <w:r>
        <w:rPr/>
        <w:t>3</w:t>
      </w:r>
      <w:r>
        <w:rPr/>
        <w:t>部专线接勤车，有多功能培训厅和每月组织各种新颖文化活动：诗歌比赛、月明星郊游、生日会、卡拉</w:t>
      </w:r>
      <w:r>
        <w:rPr/>
        <w:t>OK</w:t>
      </w:r>
      <w:r>
        <w:rPr/>
        <w:t>、交际舞及党团、工会活动等。我们实行年薪制，平时有月薪，年底有奖金，长期规划有发展基金，共投共赢，长期积累。我们为员工体检、调户口、办入学，开辟各种成长、就业、发展平台，让员工发挥才干，有话可说，有理可诉：知心大姐、心理热线、投诉邮箱、总裁信箱、改革立项、创造发明、能者多劳多得……我们创造了员工以厂为家，共创共赢的良好局面。</w:t>
      </w:r>
    </w:p>
    <w:p>
      <w:pPr>
        <w:pStyle w:val="Normal"/>
        <w:rPr/>
      </w:pPr>
      <w:r>
        <w:rPr/>
        <w:t>又比如内部市场、竞争火热</w:t>
      </w:r>
      <w:r>
        <w:rPr/>
        <w:t>;</w:t>
      </w:r>
      <w:r>
        <w:rPr/>
        <w:t>有偿服务，独立生存，锻造了我们真正的生存能力。我们在不断改革中生存，在生存中创新。组织建设就是我们发展的见证，招来这么多新中高层，但是原班人马不是离职了、走了，而是都健在。有的上升到了企管委，有的异动到了大部门，有的是代理状况、副职状况，需要进一步学习成长，但正是我们这些老人顶起了发展的重任。把公司干到今天这样，无不尽力，无不有功，又无不以宽广的胸怀，设计新岗位，欢迎新伙伴的加入。所以现在应为我们的老员工、老领导喝采，让我们为自己鼓起掌来……</w:t>
      </w:r>
    </w:p>
    <w:p>
      <w:pPr>
        <w:pStyle w:val="Normal"/>
        <w:rPr/>
      </w:pPr>
      <w:r>
        <w:rPr/>
        <w:t>我还要告诉老员工，老领导们，我们的肩上并没有卸下重托，包括我和周总，新的使命，永远都是刚刚才开始，扮好我们每一个人新的角色——属于自己的那个角色——还任重而道远。大家要携起手来，继往开来，合众之力，才能把公司推向一个新的发展高峰。</w:t>
      </w:r>
    </w:p>
    <w:p>
      <w:pPr>
        <w:pStyle w:val="Normal"/>
        <w:rPr/>
      </w:pPr>
      <w:r>
        <w:rPr/>
        <w:t>每个进来的新人，也无不事先了解了沃尔，打听了沃尔，看网站为沃尔的文化叫好，为沃尔的发展兴奋，为沃尔的思想所感动，为沃尔有周总这样的发展规划的领导人而充满希望，每一个新伙伴中高层经理、副总都带着最诚挚的态度，愿一生与沃尔结盟，共创事业，共展宏图。那么让我们的老员工以最热烈的掌声欢迎他们的加盟，新员工也鼓起掌来，为自己喝彩吧，你们是幸运的，你们是优秀的，你是有眼力的……</w:t>
      </w:r>
    </w:p>
    <w:p>
      <w:pPr>
        <w:pStyle w:val="Normal"/>
        <w:rPr/>
      </w:pPr>
      <w:r>
        <w:rPr/>
        <w:t>我还要告诉新员工，对你们的第一个考验是意志、是情商。你们有精湛的专业水平或理论水平，但是这不代表你能开展好一项工作，更不代表你能带好一个团队，要记住你们是管理者不是工程师、会计师。首先你们要融入团队，团队是有灵魂的，你们能不能抓住大家的思想、解决员工的问题生活、工作，能给员工做主，又能给员工服务，能培训员工，以能提升员工，才是好领导。不能一个人逞强，不能一个人争强好胜，团队成功、胜利才是你的成功、胜利。你们能不能想公司之所想，急公司之所急，处处表现主人翁的精神，为公司领导分忧解愁，努力创造集体财富最大化才是公司的好干部。所有技术、理论都是你们的工具，同</w:t>
      </w:r>
      <w:r>
        <w:rPr/>
        <w:t>9000</w:t>
      </w:r>
      <w:r>
        <w:rPr/>
        <w:t>、</w:t>
      </w:r>
      <w:r>
        <w:rPr/>
        <w:t>ERP</w:t>
      </w:r>
      <w:r>
        <w:rPr/>
        <w:t>技术一样，唯有你们的态度与激情才是最关键的。所以，每一个人都是一样，工作经验并不是最重要的，你的晋升、发展或者是能不能留</w:t>
      </w:r>
    </w:p>
    <w:p>
      <w:pPr>
        <w:pStyle w:val="Normal"/>
        <w:rPr/>
      </w:pPr>
      <w:r>
        <w:rPr/>
        <w:t>下来，全因为你的态度与激情。什么态度</w:t>
      </w:r>
      <w:r>
        <w:rPr/>
        <w:t>?</w:t>
      </w:r>
      <w:r>
        <w:rPr/>
        <w:t>就是对员工的高度负责任的态度，对公司的高度的责任的态度</w:t>
      </w:r>
      <w:r>
        <w:rPr/>
        <w:t>;</w:t>
      </w:r>
      <w:r>
        <w:rPr/>
        <w:t>什么激情，就是饱满的工作热情，坚忍不拔，遇到困难挫折，不气不馁、不抱怨、不等待，一直求到解决为止，就是开始说的意志与情商。</w:t>
      </w:r>
    </w:p>
    <w:p>
      <w:pPr>
        <w:pStyle w:val="Normal"/>
        <w:rPr/>
      </w:pPr>
      <w:r>
        <w:rPr/>
        <w:t>任何成功都来之不易，任何人都不能完美无缺，任何国家都有棘手和有待解决的问题，任何家庭都有令人操心和不满足的事情，公司是一个单位，同样有着这样、那样的不足和需要改善的地方，需要我们每个人要做的就是尽力改善、添砖加瓦，而不是你泄一口气，他鄙视一语。从进入沃尔的这天起，沃尔的荣辱就与你们每个人息息相关了。</w:t>
      </w:r>
    </w:p>
    <w:p>
      <w:pPr>
        <w:pStyle w:val="Normal"/>
        <w:rPr/>
      </w:pPr>
      <w:r>
        <w:rPr/>
        <w:t>那么进来这么多新人要干什么，是要把沃尔推向一个更高峰，否则，我们这些“老人”既然都已很能干了，都干起来了，为什么还叫别人来干</w:t>
      </w:r>
      <w:r>
        <w:rPr/>
        <w:t>?</w:t>
      </w:r>
      <w:r>
        <w:rPr/>
        <w:t>就是因为沃尔在飞速发展，它的未来不是仅有原班人马就能继续挑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全体沃尔人一定胸怀远大，披荆斩棘去开创未来，秉承我们的十大精神，“追求第一、——荣辱与共”，携同新加盟的沃尔人共同创造一个美好、辉煌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