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护理简历自我评价"/>
      <w:r>
        <w:rPr/>
        <w:t>应届护理简历自我评价</w:t>
      </w:r>
      <w:bookmarkEnd w:id="0"/>
    </w:p>
    <w:p>
      <w:pPr>
        <w:pStyle w:val="Normal"/>
        <w:rPr/>
      </w:pPr>
      <w:r>
        <w:rPr/>
        <w:t>热度随和，活波开朗，具有进取精神和团队精神，有较强的动手能力。优良协调沟通能力，适应力强，反应快、主动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优良的人格，吃苦耐劳，忠诚稳重，坚守诚信，正直原则，拥有优良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主动互动努力达成团队的目标</w:t>
      </w:r>
      <w:r>
        <w:rPr/>
        <w:t>;</w:t>
      </w:r>
      <w:r>
        <w:rPr/>
        <w:t>对待工作，充满热忱，主动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