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助理班主任工作总结报告"/>
      <w:r>
        <w:rPr/>
        <w:t>助理班主任工作总结报告</w:t>
      </w:r>
      <w:bookmarkEnd w:id="0"/>
    </w:p>
    <w:p>
      <w:pPr>
        <w:pStyle w:val="Normal"/>
        <w:rPr/>
      </w:pPr>
      <w:r>
        <w:rPr/>
        <w:t>尊敬的谢老师您好：</w:t>
      </w:r>
    </w:p>
    <w:p>
      <w:pPr>
        <w:pStyle w:val="Normal"/>
        <w:rPr/>
      </w:pPr>
      <w:r>
        <w:rPr/>
        <w:t>首先非常荣幸能够得到老师的信任，被推荐担任</w:t>
      </w:r>
      <w:r>
        <w:rPr/>
        <w:t>10</w:t>
      </w:r>
      <w:r>
        <w:rPr/>
        <w:t>应用</w:t>
      </w:r>
      <w:r>
        <w:rPr/>
        <w:t>1</w:t>
      </w:r>
      <w:r>
        <w:rPr/>
        <w:t>班的助理班主任，在这期间，我尽心尽力地做好自己的工作，接受老师和同学们对我的考验。</w:t>
      </w:r>
    </w:p>
    <w:p>
      <w:pPr>
        <w:pStyle w:val="Normal"/>
        <w:rPr/>
      </w:pPr>
      <w:r>
        <w:rPr/>
        <w:t>至今担任助理班主任差不多一个月了，在此期间我一直与所带领班级保持着密切的联系，协助好辅导员、班主任的工作，帮助学生探索自我、认识自我、激发自我潜能、提升自信，以获得自身更好的发展。同时积极了解学生之所需，及时解决学生所碰到的问题。</w:t>
      </w:r>
    </w:p>
    <w:p>
      <w:pPr>
        <w:pStyle w:val="Normal"/>
        <w:rPr/>
      </w:pPr>
      <w:r>
        <w:rPr/>
        <w:t>金秋九月，我怀着无比的热情与责任迎接新生的到来，他们的激情在新生报到的那一天深深地刻在我的脑海里。注册完后，他们要面临的将是一个全新的环境，要在这里生活和学习三年，我衷心祝愿他们在大学三年时光里能够认真做人，学好专业，完善自我，做一个对社会有贡献的人。</w:t>
      </w:r>
    </w:p>
    <w:p>
      <w:pPr>
        <w:pStyle w:val="Normal"/>
        <w:rPr/>
      </w:pPr>
      <w:r>
        <w:rPr/>
        <w:t>接下来，就是新生军训。酷热阻挡不了他们的热情也压不垮他们顽强的意志，在他们接受艰苦训练的同时，我也用相机为他们记录下这值得珍藏的时刻。</w:t>
      </w:r>
    </w:p>
    <w:p>
      <w:pPr>
        <w:pStyle w:val="Normal"/>
        <w:rPr/>
      </w:pPr>
      <w:r>
        <w:rPr/>
        <w:t>新生接下来面临的问题主要有两个：一是对自已所学专业的不了解</w:t>
      </w:r>
      <w:r>
        <w:rPr/>
        <w:t>;</w:t>
      </w:r>
      <w:r>
        <w:rPr/>
        <w:t>二是不知道如何充实地度过自己的三年大学生活。对所学专业的不了解主要体现在：不知道所学专业应该学习哪一些课程，担心自已掌握不了以及对所学专业的就业方向不清楚。针对这些问题，学院、系里的领导和老师为他们召开了一系列有关的会议，详细解答了专业</w:t>
      </w:r>
    </w:p>
    <w:p>
      <w:pPr>
        <w:pStyle w:val="Normal"/>
        <w:rPr/>
      </w:pPr>
      <w:r>
        <w:rPr/>
        <w:t>问题。作为他们的助理班主任，我则通过走访宿舍、召开班会、单独谈活等多种方式耐心给他们讲解，让他们明确专业框架，重点在于掌握学习的方法。</w:t>
      </w:r>
    </w:p>
    <w:p>
      <w:pPr>
        <w:pStyle w:val="Normal"/>
        <w:rPr/>
      </w:pPr>
      <w:r>
        <w:rPr/>
        <w:t>“</w:t>
      </w:r>
      <w:r>
        <w:rPr/>
        <w:t>大学乃大人之学”。在此阶段我们主要是通过大学的学习为以后在社会中展露头角而储蓄能量。针对新生刚刚进入大学，未能及时做好角色转换的心理状态，以及对大学生活尚未能适应等问题，在开学初期我分别从思想、学习、生活等方面给他们作了详细的讲解。思想上，我积极执行院系指导思想，加深新生入学启蒙教育，认真做好新生入学的思想工作，以及给他们讲解加入学生会、社团的利与弊，让他们对学生会和社团有明确的认识。学习上，一方面和他们分享学习方法，让他们尽快适应大学的教学方式，学会合理分配时间，强化学习效率。另一方面，详细地给他们讲解本专业知识和就业前景，让他们更加有目的性地学习。生活上，我细致地关注着他们的生活状况，并积极有效地帮助他们解决在日常生活中遇到的难题，对于班上每个同学的兴趣爱好，优、缺点也有了初步的了解，而且还对如何开展班集体活动，丰富班级文化，增强班内凝聚力作了一定的计划。</w:t>
      </w:r>
    </w:p>
    <w:p>
      <w:pPr>
        <w:pStyle w:val="Normal"/>
        <w:rPr/>
      </w:pPr>
      <w:r>
        <w:rPr/>
        <w:t>“</w:t>
      </w:r>
      <w:r>
        <w:rPr/>
        <w:t>授人与鱼，不如授人与渔”。针对他们在大学期间可能会面临的一些问题，我并不会每一件都亲自帮他们解决，而是给他们分析问题，帮助他们找寻解决问题的办法。如今班委选出了，班里很多事务工作也要开始慢慢转交给班委去处理，但对于学生会工作、班委工作我会当好一个引导者，分享我的经验，让班干部自已去思考问题，解决问题，从中让他们得到充分的锻炼。</w:t>
      </w:r>
    </w:p>
    <w:p>
      <w:pPr>
        <w:pStyle w:val="Normal"/>
        <w:rPr/>
      </w:pPr>
      <w:r>
        <w:rPr/>
        <w:t>担任助理班主任这一个月以来，虽然很忙，但看到他们慢慢地完成角色转换、逐渐适应大学生活、明确自我目标并为之努力，这让我感到很欣慰。</w:t>
      </w:r>
    </w:p>
    <w:p>
      <w:pPr>
        <w:pStyle w:val="Normal"/>
        <w:widowControl/>
        <w:bidi w:val="0"/>
        <w:spacing w:before="180" w:after="180"/>
        <w:jc w:val="left"/>
        <w:rPr/>
      </w:pPr>
      <w:r>
        <w:rPr/>
        <w:t>在以后我会一如既往地做好一个麦田的守望者，一个真正的服务者，认真地做好助理班主任的每一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